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звитии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елгороде за 1 квартал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анными Единого реестра субъектов малого и среднего предпринимательства по состоянию на 10.04.2025 г. в городе Белгороде осуществляют деятельность 21 463 субъектов малого и среднего предпринимательства, в том числе 11 609  индивидуальных предпринимателей и 9 854 предприят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субъектов предпринимательства по сравнению с аналогичным периодом прошлого года уменьшилось на 1,6 %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85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55pt;height:272.3pt" filled="f" o:ole="">
            <v:imagedata r:id="rId3" o:title=""/>
          </v:shape>
          <o:OLEObject Type="Embed" ProgID="" ShapeID="ole_rId2" DrawAspect="Content" ObjectID="_141823445" r:id="rId2"/>
        </w:object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 1 квартал 2025 год налоговые поступления от субъектов малого бизнеса в бюджет городского округа «Город Белгород» составили  68 990 тыс. руб</w:t>
      </w:r>
      <w:r>
        <w:rPr>
          <w:sz w:val="28"/>
          <w:szCs w:val="28"/>
        </w:rPr>
        <w:t>., или 3,4 % объёма налоговых и неналоговых доходов бюджета городского округа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11"/>
        <w:gridCol w:w="2105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  2025 г.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оступления от малого бизнеса в бюджет городского ок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899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 субъектов малого бизнеса в объеме налоговых и неналоговых доходов бюджета городского ок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ы малого предпринимательства принимают активное участие в торгах по размещению муниципального заказа. За 1 квартал 2025 года в торгах приняли участие 524 субъектов малого и среднего предпринимательства, из них 153 субъектов выиграли торги, общая сумма заключенных контрактов составила  9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муниципальных закупок у субъектов малого предпринимательства к общему объему фактического размещения муниципальных закупок составила 64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убъектов МСП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ю экономической стабильности, несмотря на все внешнеполитические негативные тенденции, во многом поспособствовали как реализуемые, так и реализованные за отчетный период меры поддержки на региональном и муниципальном уровн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улучшения инвестиционного климата, формирования благоприятных условий для развития малого и среднего предпринимательства и продвижения имиджа города Белгорода как инвестиционно-привлекательного, субъектам МСП оказываются следующие виды поддержк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 Имущественная поддерж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Белгорода предоставлены субъектам МСП на льготной основе 109 объектов имущества площадью арендуемых помещений 14 972,0 кв.м., находящегося в государственной или муниципальной собств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ационная и консультационная поддерж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им Центром занятости населения организовано профессиональное обучение граждан, желающих открыть собственное дело. Количество направленных на обучение, переобучение по специальностям, дающим возможность организовать предпринимательскую деятельность и быть востребованными на рынке труда, составило 3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лучения консультативно - методической помощи в территориальный отдел - Белгородский кадровый центр обратились                             376 безработных гражданина. По итогам оказанных государственных услуг по содействию самозанятости безработные граждане получили заключения, содержащие необходимые рекоменд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егодняшний день 74 безработных граждан получили государственную услугу по социальной адаптации, которая направлена на получение навыков активного поиска работы, самопрезентации, преодоления последствий длительной безработицы, повышение мотивации к труду, развитие деловых качеств и открытие собственного дела. Из них 15 человек в дальнейшем были трудоустро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безработных гражданина получили информационное обеспечение на предмет возможности получения материальной поддержки в размере        250 000 рублей от Белгородского кадрового центра на открытие собственного дел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Проводилась информационная кампания, направленная на информирование субъектов малого и среднего предпринимательства об участии в дополнительном отборе по предоставлению субсидий субъектам малого и среднего предпринимательства, осуществивших затраты, связанные с приобретением оборудования в целях создания и расширения производства товаров (работ, услуг), не включая затраты, связанные с монтажом и транспортировкой оборудования) на территории Белгородской области.                        </w:t>
        <w:tab/>
        <w:t>На постоянной основе публиковались информационные материалы на официальном сайте органов местного самоуправления, в том числе и в социальных сетях, с информацией о действующих мерах, направленных на поддержку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органов местного самоуправления города Белгорода в разделе «Инвестору» размещена информация о 7 свободных инвестиционных площадках, которые могут быть предоставлены предпринимателям для размещения объектов бизнес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на постоянной основе на официальном сайте органов местного самоуправления, в том числе и в социальных сетях, публикуются материалы с информацией о действующих мерах, направленных на поддержку субъектов малого и среднего предпринимательства. </w:t>
      </w:r>
    </w:p>
    <w:p>
      <w:pPr>
        <w:pStyle w:val="Style20"/>
        <w:jc w:val="both"/>
        <w:rPr/>
      </w:pPr>
      <w:r>
        <w:rPr>
          <w:b/>
        </w:rPr>
        <w:tab/>
      </w:r>
      <w:r>
        <w:rPr/>
        <w:t>1.3. Финансовая поддерж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 целью содействия деятельности самозанятых граждан оказывается финансовая поддержка в рамках направления «Индивидуальная предпринимательская деятельность». Для предоставления помощи в виде оказания финансовой поддержки департаментом экономического развития администрации города Белгорода проанализировано 218 бизнес-планов.                       По итогам 1 квартала 2025 года одобрена  финансовая поддержка 131 гражданину на открытие и развитие своего дела в рамках социального контракта на сумму 46 20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м центром занятости населения финансовая помощь на открытие собственного дела в 1 квартале 2025 года не оказы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СП, осуществляющим хозяйственную деятельность на территории города, были оказаны следующие меры региональной поддержки, в том числе в рамках реализации национального проекта «Малое и среднее предпринимательство и поддержка индивидуальной предпринимательской инициатив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 1 квартал 2025 года  МКК «Белгородский областной фонд поддержки малого и среднего предпринимательства» предоставлено                    22 микрозайма 20 субъектам МСП на общую сумму 70 960,0 тыс. рублей и                  2 самозанятым гражданам на сумму 1 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 </w:t>
      </w:r>
      <w:r>
        <w:rPr>
          <w:sz w:val="28"/>
          <w:szCs w:val="28"/>
        </w:rPr>
        <w:t>консультационными услугами по действующим мерам государственной поддержки воспользовались 15 самозанятых граждан и            270 субъектов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егиональном проекте «Новые возможности» приняли участие            722 человека из них 197 самозанятых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городский гарантийный фонд содействия кредитованию за                1 квартал 2025 года оказал поддержку 3 субъектам малого и среднего предпринимательства на общую сумму 66 360 тыс. руб. Благодаря реализации бизнес проектов сохранено 140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Белгороде действует муниципальная программа «Повышение инвестиционной привлекательности города и формирование благоприятного инвестиционного климата», которая утверждена постановлением администрации города Белгорода от 03.03.2025 года №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задачами программы являются содействие развитию инфраструктуры поддержки субъектов малого и среднего предпринимательства с целью повышения инвестиционной привлекательности города Белгорода, роста занятости и доходов населения на основе использования образовательного, научно-технического и инновационного потенциала города, повышение качества и безопасности товаров и услуг в сфере торговли, общественного питания, бытового обслуживания и формирования туристической привлекательности города Белгорода, а также повышение качества и безопасности товаров и услуг в сфере торговли, общественного питания, бытового обслуживания и формирования туристической привлекательности города Бел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действия развитию благоприятного инвестиционного климата в муниципальной программе обозначены основные мероприятия поддержки субъектов малого и среднего предпринимательства, реализуемые на территории города Белгорода. Реализация разработанного комплекса мер способствует развитию бизнеса, росту деловой интеграции малых предприятий со средним бизнесом и снижению административных барь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елгорода продолжит информационную работу с субъектами малого предпринимательства для привлечения их к получению различных форм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города, сосредоточенный в сфере потребительского рынка, представляет собой эффективно развивающийся сектор экономики, который способствует созданию новых рабочих мест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5 года в реестр управления потребительского рынка включено 2039 предприятий розничной торговли торговой площадью</w:t>
        <w:br/>
        <w:t xml:space="preserve">443080 кв. м, в том числе: </w:t>
      </w:r>
    </w:p>
    <w:p>
      <w:pPr>
        <w:pStyle w:val="Style2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 824 предприятия по реализации продовольственных товаров торговой площадью 101548,5 кв.м.; 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215 предприятий по реализации непродовольственных товаров торговой площадью 341531,5кв.м.</w:t>
      </w:r>
    </w:p>
    <w:p>
      <w:pPr>
        <w:pStyle w:val="Style2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месте с тем на территории города Белгорода действуют: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318 объектов нестационарной торговли;</w:t>
      </w:r>
    </w:p>
    <w:p>
      <w:pPr>
        <w:pStyle w:val="Style2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 ярмарок, действующих на постоянной основе, на 3244 торговых места;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66 предприятий оптовой торговл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5 года обеспеченность населения в торговых площадях в соответствии с действующими нормами на 1000 жителей города составила 147,6 % или 1429,3 кв.м. (норма – 968 кв.м.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5 года на территории города осуществляют деятельность 707 предприятий общественного питания на 34540 посадочных мест с численностью работников 5656 человек, в том числе в открытой                  сети 527 предприятий на 18377 посадочных мест с численностью                              работников 4201 человек. Обеспеченность населения посадочными местами по состоянию на 01.04.2025 г. в открытой сети предприятий общественного питания города составляет 137 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 города состоят из 1279 объектов общей площадью 204689,3 кв.м. (с учётом СТО и автостоянок) с численностью работников 6663 человека. Обеспеченность населения бытовыми услугами по состоянию на  01.04.2025 г. составляет 158 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коллективного размещения - 57 объектов, различающиеся по типу, ценовой политике и местоположению: 22 гостиницы, 18 отелей,                   9 хостелов, 3 базы отдыха, 4 детских лагеря, 1 санаторий для детей                             с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руководителями и работниками предприятий сферы потребительского рынка проведен 21 семинар по вопросам защиты прав потребителей, в котором приняло участие 108 сотрудников.</w:t>
      </w:r>
    </w:p>
    <w:p>
      <w:pPr>
        <w:pStyle w:val="Style21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 о количестве новых объектов, созданных субъектами малого предпринимательства за 1 квартал 2025 года, свидетельствует о развитии сферы потребительских услуг. Подробная информация о количестве новых объектов представлена в приложении 1.            Все предприятия, введенные в эксплуатацию, открыты за счёт частных инвестиций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5 года открылось 4 торговых объект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стационарных объекта по реализации продовольственных товаров: магазин «Славянка» (Гражданский пр-т, 2); магазин низких цен «Сток Абсолют» (ул. Победы,147-а); магазин «Индейкин дворик» (ул. Попова, 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магазин по реализации непродовольственных товаров: магазин     «Вам шар» (Свято-Троицкий бульвар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, введённые в эксплуатацию, открыты за счёт инвестиций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рентабельностью и снижением покупательского спроса за     1 квартал 2025 года закрылись 8 торговых объе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объекта по реализации продовольственных товаров (магазин «Ника» ул. Драгунская, 4 б; магазин «Сток Абсолют», ул. Магистральная, 2-д.; магазин «Рыба» ул. Пугачева,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объектов по реализации непродовольственных товаров (магазин «Музторг» Белгородский проспект, 54; магазин «РЕТ» пр. Ватутина, 9а; магазин «Оптимист» пр. Б. Хмельницкого, 38; магазин «Тамбовчанка» ул. Попова, 38; магазин «Автосеть 31» ул. Буденного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довлетворения спроса жителей города в качественных товарах проводится работа по организации ярмарочных мероприятий на территории городского округа «Город Белгород». В 1 квартале 2025 года 386 хозяйствующих субъектов осуществили торговую деятельность на ярмарках, действующих на постоянной основе, а также приняли участие в проведении 10 праздничных ярмарок и 20 ярмарок «выходного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квартале 5 предприятий общественного питания приняли участие в торговом обслуживании при организации гастрономического фестиваля «Вареников», который проводился на территории Староосколь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отчетном периоде проведена муниципальная праздничная ярмарка в честь 8 Марта «Международный женский день», в которой приняли участие 75 хозяйствующих субъектов на 83 локациях (265 торговых ме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вязи с профессиональным праздником – Днем работников торговли, бытового обслуживания населения и жилищно-коммунального хозяйства 2 работника предприятий сферы бытового обслуживания поощ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етной грамотой Министерства промышленности и торговли РФ - Титова Елена Викторовна (индивидуальный предпринима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администрации города Белгорода - Круковская Ирина Александровна (управляющая сетью салонов красоты «Цирюльникъ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на лучшее новогоднее оформление «Белгород Новогодний» победителями сферы потребительского рынка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оминация «Новогодние прогулк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кофейня «Мечтатели» (ИП Галиуллин Булат Уралов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фейня «Имбирный пряник» (ИП Яковлева Елена Юрье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ндитерская-пекарня «Бон-Бон» (ИП Клышникова Яна Григорье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оминация «Новогодняя ярмар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булочная «Рулет Багет» (ИП Дементьева Марина Анатолье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фейня «Сашка» (ИП Калинина Наталья Николае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газин кулинария «Ясные Зори» (генеральный директор Якушев Михаил Вячеславович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руководителями хозяйствующих субъектов потребительского рынка проведена рабо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ниторингу цен на продовольственные и непродовольственные товары - 5 объектов еженед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ониторингу цен на товары из базовой потребительской        корзины - 5 объектов еженед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актам 47 жалоб и обращений в социальных сетях на личные страницы Губернатора Белгородской области и главы города Бел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ведению обязательной маркировки табачных изделий, пива и слабоалкогольных напитков в кегах – 9 информирований 69 хозяйствующих су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количестве новых объектов, созданных субъектами малого предпринимательства в I квартале 2025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0"/>
        <w:gridCol w:w="638"/>
        <w:gridCol w:w="1424"/>
        <w:gridCol w:w="1820"/>
        <w:gridCol w:w="1766"/>
        <w:gridCol w:w="128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ничн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тового обслужива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, 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новых строения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ёт реконструк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</w:tr>
      <w:tr>
        <w:trPr>
          <w:trHeight w:val="5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/Торговая площад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/3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1/9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61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1330</w:t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5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чные мес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9</w:t>
            </w:r>
          </w:p>
        </w:tc>
      </w:tr>
      <w:tr>
        <w:trPr>
          <w:trHeight w:val="3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/Торговая площад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/1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90/13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lefon1">
    <w:name w:val="telefon1"/>
    <w:qFormat/>
    <w:rPr>
      <w:color w:val="000000"/>
      <w:sz w:val="21"/>
      <w:szCs w:val="2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6:00Z</dcterms:created>
  <dc:creator>Admin</dc:creator>
  <dc:description/>
  <cp:keywords/>
  <dc:language>en-US</dc:language>
  <cp:lastModifiedBy>Гуд Татьяна Леонидовна</cp:lastModifiedBy>
  <cp:lastPrinted>2025-04-18T13:37:00Z</cp:lastPrinted>
  <dcterms:modified xsi:type="dcterms:W3CDTF">2025-04-18T13:45:00Z</dcterms:modified>
  <cp:revision>5</cp:revision>
  <dc:subject/>
  <dc:title/>
</cp:coreProperties>
</file>