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 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площадью 99,8 кв. м, расположенного по адресу: г. Белгород, ул. 60 лет Октября,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27"/>
        <w:gridCol w:w="4410"/>
      </w:tblGrid>
      <w:tr>
        <w:trPr/>
        <w:tc>
          <w:tcPr>
            <w:tcW w:w="4361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BodyText24"/>
              <w:jc w:val="center"/>
              <w:rPr/>
            </w:pPr>
            <w:r>
              <w:rPr>
                <w:szCs w:val="28"/>
              </w:rPr>
              <w:t>Руководитель комитета имущественных и земельных отношений администрации</w:t>
            </w:r>
          </w:p>
          <w:p>
            <w:pPr>
              <w:pStyle w:val="BodyText24"/>
              <w:jc w:val="center"/>
              <w:rPr>
                <w:szCs w:val="28"/>
              </w:rPr>
            </w:pPr>
            <w:r>
              <w:rPr>
                <w:szCs w:val="28"/>
              </w:rPr>
              <w:t>города Белгорода</w:t>
            </w:r>
          </w:p>
          <w:p>
            <w:pPr>
              <w:pStyle w:val="BodyText2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В.В.Абор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9» сентября 2017 г.</w:t>
            </w:r>
          </w:p>
        </w:tc>
        <w:tc>
          <w:tcPr>
            <w:tcW w:w="1327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ел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К.А.Полеж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0» сентября 2017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объекта муниципальной собственности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жилого помещения площадью 99,8 кв.м, расположенного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 г. Белгород, ул. 60 лет Октября, 1</w:t>
      </w:r>
    </w:p>
    <w:p>
      <w:pPr>
        <w:pStyle w:val="BodyText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4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Основные характеристики приватизируем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1. Нежилое помещение площадью 99,8 кв.м, нежилое, кадастровый (или условный) номер: 31:16:00:00:8233/1/23:1005/А2, свидетельство о государственной регистрации права серии 31-АА 739279, дата выдачи                      25 апреля 200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ъект (субъекты) права: город Белгор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 права: собственность. </w:t>
      </w:r>
    </w:p>
    <w:p>
      <w:pPr>
        <w:pStyle w:val="BodyText24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Адрес (местоположение): Российская Федерация, обл. Белгородская,                       г. Белгород, ул. 60 лет Октября,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 Способ приватизации -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1. Арендуемое имущество находится во временном пользовании                         ИП Худолей Л.И. непрерывно более 3-х лет, согласно договору аренды № 6021     от 01 февраля 2012 г., срок аренды с 01.02.2012 г. по 01.01.2013 г., договору аренды № 6603 от 01 января 2013 г., срок аренды с 01.01.2013 г. по 01.12.2013 г., договору аренды № 7022 от 01 декабря 2013 г., срок аренды с 01.12.2013 г.           по 30.11.2014 г., договору аренды № 7480 от 30 ноября 2014 г., срок аренды                   с 30.11.2014 г. по 26.03.2015 г., договору аренды № 7790 от 11 августа 2015 г., срок аренды с 11.08.2015 г. по 01.08.2016 г., договору аренды № 8141                     от 01 августа 2016 г., срок аренды с 01.08.2016 г. по 01.07.2017 г., договору аренды № 8491 от 01 июля 2017 г., срок аренды  с 01.07.2017 г. по 26.03.2018 г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b w:val="false"/>
          <w:sz w:val="28"/>
          <w:szCs w:val="28"/>
        </w:rPr>
        <w:tab/>
        <w:t xml:space="preserve"> 3.2. </w:t>
      </w:r>
      <w:r>
        <w:rPr>
          <w:b w:val="false"/>
          <w:bCs/>
          <w:sz w:val="28"/>
          <w:szCs w:val="28"/>
        </w:rPr>
        <w:t xml:space="preserve">В соответствии с частью 4 статьи 18 Федерального закона                            от 24 июня 2007 года № 209 – ФЗ «О развитии малого и среднего предпринимательства в Российской Федерации арендуемое имущество - нежилое помещение площадью 99,8 кв.м </w:t>
      </w:r>
      <w:r>
        <w:rPr>
          <w:b w:val="false"/>
          <w:sz w:val="28"/>
          <w:szCs w:val="28"/>
        </w:rPr>
        <w:t xml:space="preserve">по ул. 60 лет Октября, 1, более пяти лет </w:t>
      </w:r>
      <w:r>
        <w:rPr>
          <w:b w:val="false"/>
          <w:bCs/>
          <w:sz w:val="28"/>
          <w:szCs w:val="28"/>
        </w:rPr>
        <w:t>включено в утвержденный распоряжением администрации города Белгорода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п.2.1. статьи 9 Федерального закона </w:t>
      </w:r>
      <w:r>
        <w:rPr>
          <w:sz w:val="28"/>
          <w:szCs w:val="28"/>
        </w:rPr>
        <w:t>от 22.07.2008 г.                  № 159-ФЗ ИП Худолей Л.И. имеет преимущественное право на выкуп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сутствует задолженность по арендной плате на день подачи заявления о реализации преимущественного права на приобретение арендуе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на продажи объекта недвижимости - нежилого помещения площадью  99,8 кв.м по ул. 60 лет Октября, 1 на основании отчёта независимого оценщика ООО «Белгородское землеустроительное проектно-изыскательское предприятие», составленного в соответствии с законодательством Российской Федерации об оценочной деятельности – </w:t>
      </w:r>
      <w:r>
        <w:rPr>
          <w:b/>
          <w:sz w:val="28"/>
          <w:szCs w:val="28"/>
        </w:rPr>
        <w:t xml:space="preserve"> 3 508 000,0 (три миллиона пятьсот восемь тысяч) рублей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редства платежа - валюта Российской Федерации. Порядок оплаты - единовременный платеж в течение 10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BodyText24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4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Председатель комиссии:</w:t>
        <w:tab/>
        <w:tab/>
        <w:tab/>
        <w:tab/>
        <w:tab/>
        <w:tab/>
        <w:t xml:space="preserve">  </w:t>
      </w:r>
      <w:r>
        <w:rPr>
          <w:sz w:val="28"/>
        </w:rPr>
        <w:t>Терещенк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Члены комиссии:</w:t>
      </w:r>
      <w:r>
        <w:rPr>
          <w:sz w:val="28"/>
        </w:rPr>
        <w:tab/>
        <w:tab/>
        <w:tab/>
        <w:tab/>
        <w:tab/>
        <w:tab/>
        <w:tab/>
        <w:t xml:space="preserve">  Худасова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Мосиенко Ю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Науменко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Потап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7:00Z</dcterms:created>
  <dc:creator>noneme</dc:creator>
  <dc:description/>
  <cp:keywords/>
  <dc:language>en-US</dc:language>
  <cp:lastModifiedBy>Виктория Рудик</cp:lastModifiedBy>
  <cp:lastPrinted>2017-05-03T16:40:00Z</cp:lastPrinted>
  <dcterms:modified xsi:type="dcterms:W3CDTF">2017-09-21T16:47:00Z</dcterms:modified>
  <cp:revision>5</cp:revision>
  <dc:subject/>
  <dc:title>Главному редактору </dc:title>
</cp:coreProperties>
</file>