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>Комитет имущественных и земельных отношений администрации города Белгорода сообщает, в соответствии с Федеральным законом РФ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дминистрацией города Белгорода приняты решения о продаже арендуемого имуществ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ежилого помещения площадью 88,3 кв. м, кадастровый номер 31:16:0202013:378, расположенного по адресу: г. Белгород, ул. Студенческая, 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ежилого помещения площадью 9 кв. м, кадастровый номер 31:16:0117003:934, расположенного по адресу: г. Белгород, бульвар Народный, 4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4253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54"/>
              <w:rPr>
                <w:rFonts w:eastAsia="Arial Unicode MS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 xml:space="preserve">Руководитель комитета                                                                     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имущественных и земельных           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отношений администрации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8"/>
                <w:lang w:eastAsia="en-US"/>
              </w:rPr>
              <w:t>города Белгород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О.В. Селиванов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__» ______________ 2020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54"/>
              <w:rPr>
                <w:rFonts w:eastAsia="Arial Unicode MS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 xml:space="preserve">города Белгорода 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Ю.В. Галдун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__» ______________ 2020 г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center" w:pos="49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 арендуемого муниципального имущества – объекта муниципальной собственности нежилого помещения площадью 88,3 кв. м, расположенного по адресу: г. Белгород, ул. Студенческая, 6</w:t>
      </w:r>
    </w:p>
    <w:p>
      <w:pPr>
        <w:pStyle w:val="21"/>
        <w:tabs>
          <w:tab w:val="clear" w:pos="709"/>
          <w:tab w:val="left" w:pos="7935" w:leader="none"/>
        </w:tabs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935" w:leader="none"/>
        </w:tabs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характеристики приватизируемого имуще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жилое помещение площадью 88,3 кв. м, кадастровый номер: 31:16:0202013:37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недвижимости                            № 31:16:0202013:378-31/001/2019-1 от 09.12.2019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 (правообладатели): Городской округ «Город Белгор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права: соб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Белгородская область, г. Белгород, ул. Студенческая, д.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особ приватизации – приватизация арендуемого муниципального имущества. Осуществляется на основании Федерального закона РФ                              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left="696" w:firstLine="24"/>
        <w:jc w:val="both"/>
        <w:rPr>
          <w:sz w:val="28"/>
          <w:szCs w:val="28"/>
        </w:rPr>
      </w:pPr>
      <w:r>
        <w:rPr>
          <w:sz w:val="28"/>
          <w:szCs w:val="28"/>
        </w:rPr>
        <w:t>3. Преимущественное право на приобретение иму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Арендуемое имущество находится во временном пользовании                   ИП Валуйской Н.Н. непрерывно более 3-х лет, согласно договору аренды                № 8322 от 01.11.2016 г., срок аренды с 01.11.2016 г. до 01.10.2017 г., договору аренды № 8588 от 01.10.2017 г., срок аренды с 01.10.2017 г. до 31.01.2018 г., договору аренды № 8724 от 22.02.2018 г., срок аренды с 22.02.2018 г.                                до 22.01.2019 г., договору аренды № 9001 от 22.01.2019 г., срок аренды                              с 22.01.2019 г. до 22.12.2019 г., договору аренды № 9215 от 22.12.2019 г., срок аренды с 22.12.2019 г. до 22.11.2020 г., договору аренды № 8315 от 21.12.2016 г., срок аренды с 21.12.2016 г. до 01.12.2017 г., договору аренды № 8661                                 от 02.12.2017 г., срок аренды с 02.12.2017 г. до 02.11.2018 г., договору аренды             № 8958 от 02.11.2018 г., срок аренды с 02.11.2018 г. до 02.10.2019 г., договору аренды № 9207 от 02.10.2019 г., срок аренды с 02.10.2019 г. до 02.09.2020 г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 xml:space="preserve">В соответствии с ч. 4 ст. 18 Федерального закона от 24.06.2007 г.            № 209-ФЗ «О развитии малого и среднего предпринимательства в Российской Федерации» арендуемое имущество – нежилое помещение площадью 88,3 кв. 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л. Студенческая, 6, более 5-ти лет включено в утвержденный распоряжением администрации города Белгорода от 12.12.2008 г. № 4609 перечень муниципального имущества, предоставляемого во владение и (или) пользование на долгосрочной основе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1. ст. 9 Федерального закона от 22.07.2008 г.                          № 159-ФЗ ИП Валуйская Н.Н. имеет преимущественное право на выкуп арендуемого имущества. Отсутствует задолженность по арендной плате                        за арендуемое иму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Цена продажи объекта недвижимости – нежилого помещения площадью 88,3 кв. м по ул. Студенческая, 6, на основании отчёта независимого оценщика ИП Селихова Сергея Владимировича, составленного в соответствии                                с законодательством Российской Федерации об оценочной деятельности, составляет</w:t>
      </w:r>
      <w:r>
        <w:rPr>
          <w:b/>
          <w:sz w:val="28"/>
          <w:szCs w:val="28"/>
        </w:rPr>
        <w:t xml:space="preserve"> 3 707 831,00 (три миллиона семьсот семь тысяч восемьсот тридцать один) рубль 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 146 Налогового кодекса РФ п. 2 пп. 12 не признаются объектом налогообложения операции по реализации (передаче) на территории Российской Федерации государственного или муниципального имущества, не закрепленного за государственными предприятиями и учреждениями и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ым </w:t>
      </w:r>
      <w:hyperlink r:id="rId2">
        <w:r>
          <w:rPr>
            <w:rStyle w:val="InternetLink"/>
            <w:color w:val="333333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2.07.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редства платежа – валюта Российской Федерации. Порядок оплаты – единовременный платеж в течение 10 рабочих дней с даты подписания договора купли-продажи арендуемого имущества или рассрочка оплаты приобретаемого арендуемого помещения сроком на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говор купли-продажи арендуемого имущества заключается в течение              30 дней со дня получения предложения о его заклю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ередача муниципального имущества покупателю и оформление перехода права собственности на приобретаемое имущество осуществляется                не позднее чем через 30 дней со дня подписания договора купли-продажи арендуемого иму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  <w:tab/>
        <w:tab/>
        <w:tab/>
        <w:tab/>
        <w:tab/>
        <w:tab/>
      </w:r>
      <w:r>
        <w:rPr>
          <w:sz w:val="28"/>
          <w:szCs w:val="28"/>
        </w:rPr>
        <w:t>Бабенкова Д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ены комиссии:</w:t>
        <w:tab/>
        <w:tab/>
        <w:tab/>
        <w:tab/>
        <w:tab/>
        <w:tab/>
        <w:tab/>
      </w:r>
      <w:r>
        <w:rPr>
          <w:bCs/>
          <w:sz w:val="28"/>
          <w:szCs w:val="28"/>
        </w:rPr>
        <w:t>Рудик В.В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стафье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ауменко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ьячков Ю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4253"/>
      </w:tblGrid>
      <w:tr>
        <w:trPr/>
        <w:tc>
          <w:tcPr>
            <w:tcW w:w="439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b/>
                <w:sz w:val="27"/>
                <w:szCs w:val="27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 xml:space="preserve">Руководитель комитета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имущественных и земельных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отношений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города Белго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О.В. Селиван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__» ______________ 2020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b/>
                <w:sz w:val="27"/>
                <w:szCs w:val="27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 xml:space="preserve">города Белгорода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Ю.В. Галду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__» ______________ 2020 г.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об условиях приватизации арендуемого муниципального имущества – объекта муниципальной собственности нежилого помещения площадью 9 кв. м, расположенного по адресу: г. Белгород, бульвар Народный, 48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 Основные характеристики приватизируемого имущества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нежилое помещение площадью 9 кв. м, кадастровый номер: 31:16:0117003:934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Выписка из Единого государственного реестра недвижимости № 31-01/00-16/2002-332 от 16.07.2002 г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равообладатель (правообладатели): Городской округ «Город Белгород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ид права: собственность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Адрес: Белгородская область, г. Белгород, бульвар Народный, 48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 Способ приватизации – приватизация арендуемого муниципального имущества. Осуществляется на основании Федерального закона РФ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. Преимущественное право на приобретение имущества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.1. Арендуемое имущество находится во временном пользовании                   ООО «ЛОМБАРД 777» непрерывно более 3-х лет, согласно договору аренды                № 359н от 05.01.2015 г., срок аренды с 05.01.2015 г. до 24.12.2019 г., договору аренды № 508н от 26.03.2020 г., срок аренды с 26.03.2020 г. по 26.03.2023 г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27"/>
          <w:szCs w:val="27"/>
        </w:rPr>
      </w:pPr>
      <w:r>
        <w:rPr>
          <w:sz w:val="27"/>
          <w:szCs w:val="27"/>
        </w:rPr>
        <w:t xml:space="preserve">3.2. </w:t>
      </w:r>
      <w:r>
        <w:rPr>
          <w:bCs/>
          <w:sz w:val="27"/>
          <w:szCs w:val="27"/>
        </w:rPr>
        <w:t xml:space="preserve">В соответствии с ч. 4 ст. 18 Федерального закона от 24.06.2007 г.                         № 209-ФЗ «О развитии малого и среднего предпринимательства в Российской Федерации» арендуемое имущество – нежилое помещение площадью 9 кв. м               </w:t>
      </w:r>
      <w:r>
        <w:rPr>
          <w:sz w:val="27"/>
          <w:szCs w:val="27"/>
        </w:rPr>
        <w:t>по бульвару Народный, 48, более 5-ти лет включено в утвержденный распоряжением администрации города Белгорода от 12.12.2008 г. № 4609 перечень муниципального имущества, предоставляемого во владение и (или) пользование               на долгосрочной основе субъектам малого и среднего предпринимательств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 соответствии с п. 2.1. ст. 9 Федерального закона от 22.07.2008 г.                          № 159-ФЗ ООО «ЛОМБАРД 777» имеет преимущественное право на выкуп арендуемого имущества. Отсутствует задолженность по арендной плате                        за арендуемое имущество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4. Цена продажи объекта недвижимости – нежилого помещения площадью            9 кв. м по бульвару Народный, 48, на основании отчёта независимого оценщика                ИП Селихова Сергея Владимировича, составленного в соответствии                                            с законодательством Российской Федерации об оценочной деятельности, составляет</w:t>
      </w:r>
      <w:r>
        <w:rPr>
          <w:b/>
          <w:sz w:val="27"/>
          <w:szCs w:val="27"/>
        </w:rPr>
        <w:t xml:space="preserve"> 440 720,00 (четыреста сорок тысяч семьсот двадцать) рублей                      без учета НД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7"/>
          <w:szCs w:val="27"/>
        </w:rPr>
        <w:tab/>
        <w:t xml:space="preserve">В соответствии со ст. 146 Налогового кодекса РФ п. 2 пп. 12 не признаются объектом налогообложения операции по реализации (передаче) на территории Российской Федерации государственного или муниципального имущества,                  не закрепленного за государственными предприятиями и учреждениями                                 и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ым </w:t>
      </w:r>
      <w:hyperlink r:id="rId3">
        <w:r>
          <w:rPr>
            <w:rStyle w:val="InternetLink"/>
            <w:color w:val="333333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2.07.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 Средства платежа – валюта Российской Федерации. Порядок оплаты – единовременный платеж в течение 10 рабочих дней с даты подписания договора купли-продажи арендуемого имущества или рассрочка оплаты приобретаемого арендуемого помещения сроком на 5 лет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6. Договор купли-продажи арендуемого имущества заключается в течение              30 дней со дня получения предложения о его заключен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7. Передача муниципального имущества покупателю и оформление перехода права собственности на приобретаемое имущество осуществляется не позднее чем через 30 дней со дня подписания договора купли-продажи арендуемого имуще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7"/>
          <w:szCs w:val="27"/>
        </w:rPr>
      </w:pPr>
      <w:r>
        <w:rPr>
          <w:b/>
          <w:sz w:val="27"/>
          <w:szCs w:val="27"/>
        </w:rPr>
        <w:t>Председатель комиссии:</w:t>
        <w:tab/>
        <w:tab/>
        <w:tab/>
        <w:tab/>
        <w:tab/>
        <w:tab/>
      </w:r>
      <w:r>
        <w:rPr>
          <w:sz w:val="27"/>
          <w:szCs w:val="27"/>
        </w:rPr>
        <w:t>Бабенкова Д.В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7"/>
          <w:szCs w:val="27"/>
        </w:rPr>
        <w:t>Члены комиссии:</w:t>
        <w:tab/>
        <w:tab/>
        <w:tab/>
        <w:tab/>
        <w:tab/>
        <w:tab/>
        <w:tab/>
      </w:r>
      <w:r>
        <w:rPr>
          <w:bCs/>
          <w:sz w:val="27"/>
          <w:szCs w:val="27"/>
        </w:rPr>
        <w:t>Рудик В.В.</w:t>
      </w:r>
      <w:r>
        <w:rPr>
          <w:sz w:val="27"/>
          <w:szCs w:val="27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Астафьева О.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Науменко Н.Н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Дьячков Ю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20;fld=134" TargetMode="External"/><Relationship Id="rId3" Type="http://schemas.openxmlformats.org/officeDocument/2006/relationships/hyperlink" Target="consultantplus://offline/main?base=LAW;n=102120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35:00Z</dcterms:created>
  <dc:creator>Пользователь Windows</dc:creator>
  <dc:description/>
  <cp:keywords/>
  <dc:language>en-US</dc:language>
  <cp:lastModifiedBy>Виктория Рудик</cp:lastModifiedBy>
  <cp:lastPrinted>2020-08-13T17:38:00Z</cp:lastPrinted>
  <dcterms:modified xsi:type="dcterms:W3CDTF">2020-08-17T06:18:00Z</dcterms:modified>
  <cp:revision>10</cp:revision>
  <dc:subject/>
  <dc:title>     </dc:title>
</cp:coreProperties>
</file>