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sz w:val="27"/>
          <w:szCs w:val="27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ы решения о продаже арендуемого имущества: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нежилого помещения площадью 11,4 кв. м, расположенного по адресу:                     г. Белгород, ул. Щорса, 22;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жилого помещения площадью 19,6 кв. м, расположенного по адресу:                   г. Белгород, ул. Щорса, 22;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нежилого здания площадью 46,1 кв. м и земельного участка площадью            429,0 кв. м, расположенных по  адресу: г. Белгород, ул. Портовая, 94.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апреля 2019 г.</w:t>
            </w:r>
          </w:p>
        </w:tc>
        <w:tc>
          <w:tcPr>
            <w:tcW w:w="40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» апреля 2019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11,4 кв.м, расположенного по ул. Щорса, 22</w:t>
      </w:r>
    </w:p>
    <w:p>
      <w:pPr>
        <w:pStyle w:val="BodyTextIndent2"/>
        <w:tabs>
          <w:tab w:val="clear" w:pos="709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9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площадью 11,4 кв.м, кадастровый (или условный) номер: 31:16:00 00 000:0000:012997-00/001:0001/А/1012;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ава 31-АВ 193915, дата выдачи 20.06.2011 г., запись о регистрации № 31-31-01/105/2011-407. 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Щорса, 2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рендуемое имущество находится во временном пользовании                         ИП Пономаревой И.В. непрерывно более 3-х лет, согласно договору аренды            № 7971 от 01.02.2016г., срок аренды с 01.02.2016г. по 01.01.2017г., договору аренды № 421н от 05.09. 2017г., срок аренды с 05.09.2017г. по 05.09.2022г. 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от 24.06.2007 года            № 209 – ФЗ «О развитии малого и среднего предпринимательства в Российской Федерации арендуемое имущество - нежилое помещение площадью 11,4 кв.м </w:t>
      </w:r>
      <w:r>
        <w:rPr>
          <w:b w:val="false"/>
          <w:sz w:val="28"/>
          <w:szCs w:val="28"/>
        </w:rPr>
        <w:t xml:space="preserve">по ул. Щорса, 22, более 5-ти лет было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жилое помещение площадью 11,4 кв.м. по ул. Щорса, 22 включено в утвержденный распоряжением администрации города Белгорода                                    от 28.11.2017 года № 133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 и включено в утвержденный распоряжением администрации города Белгорода от 29.10.2018 года № 111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ИП Пономарева И.В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9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11,4 кв.м по ул. Щорса, 22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574 917,0 (пятьсот семьдесят четыре тысячи девятьсот семнадцать) рублей без учета НДС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апреля 2019 г.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» апреля 2019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19,6 кв.м, расположенного по ул. Щорса, 22</w:t>
      </w:r>
    </w:p>
    <w:p>
      <w:pPr>
        <w:pStyle w:val="BodyTextIndent2"/>
        <w:tabs>
          <w:tab w:val="clear" w:pos="709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площадью 19,6 кв.м, кадастровый (или условный) номер: 31:16:00 00 000:0000:012997-00/001:0001/А/1008;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ава 31-АВ 196293, дата выдачи 24.06.2011 г., запись о регистрации № 31-31-01/114/2011-630. 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/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Щорса, 2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рендуемое имущество находится во временном пользовании                         ИП Пономаревой И.В. непрерывно более 3-х лет, согласно договору аренды            № 7971 от 01.02.2016г., срок аренды с 01.02.2016г. по 01.01.2017г., договору аренды № 422н от 05.09. 2017г., срок аренды с 05.09.2017г. по 05.09.2022г. 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от 24.06.2007 года            № 209 – ФЗ «О развитии малого и среднего предпринимательства в Российской Федерации арендуемое имущество - нежилое помещение площадью 19,6 кв.м </w:t>
      </w:r>
      <w:r>
        <w:rPr>
          <w:b w:val="false"/>
          <w:sz w:val="28"/>
          <w:szCs w:val="28"/>
        </w:rPr>
        <w:t xml:space="preserve">по ул. Щорса, 22, более 5-ти лет было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>Нежилое помещение площадью 19,6 кв.м. по ул. Щорса, 22 включено в утвержденный распоряжением администрации города Белгорода                                    от 28.11.2017 года № 133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 и включено в утвержденный распоряжением администрации города Белгорода от 29.10.2018 года № 111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ИП Пономарева И.В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9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19,6 кв.м по ул. Щорса, 22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1 054 000,0 (один миллион пятьдесят четыре тысячи) рублей без учета НДС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3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tabs>
                <w:tab w:val="clear" w:pos="709"/>
                <w:tab w:val="left" w:pos="292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апреля 2019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» апреля 2019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муниципальной собственности нежилого здания площадью                 46,1 кв.м и земельного участка площадью 429,0 кв.м, расположенных по адресу:  г. Белгород, ул. Портовая, 94</w:t>
      </w:r>
    </w:p>
    <w:p>
      <w:pPr>
        <w:pStyle w:val="BodyTextIndent2"/>
        <w:tabs>
          <w:tab w:val="clear" w:pos="709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9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жилое здание площадью 46,1 кв.м, кадастровый (или условный) номер: 31:16:0201018:35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ыписка из Единого государственного реестра недвижимости 31:16:0201018:35-31/001/2018-1, дата выдачи 25.12.2018 г. 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Портовая, 9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Земельный участок площадью 429,0 кв.м, кадастровый номер: 31:16:0201018:31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ыписка из Единого государственного реестра недвижимости 31:16:0201018:31-31/008/2017-1, дата выдачи 15.12.2017 г. </w:t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Портовая, 94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Евтушенко Т.Л. непрерывно более 2-х лет, согласно договору аренды № 8030 от 11.03.2016г., срок аренды с 11.03.2016г. по 01.03.2017г., договору аренды № 8364 от 01.03. 2017 г., срок аренды с 01.03.2017 г. по 01.02.2018 г., договору аренды № 8704 от 01.02. 2018 г., срок аренды с 01.02.2018г. по 01.01.2019г., дополнительного соглашения от 06.06.2018г. к договору № 8704 от 01.02.2018г., договору аренды № 8997 от 01.01.2019г., срок аренды с 01.01.2019 г. по 01.12.2019г.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от 24.06.2007 года            № 209 – ФЗ «О развитии малого и среднего предпринимательства в Российской Федерации арендуемое имущество - нежилое здание площадью 46,1 кв.м </w:t>
      </w:r>
      <w:r>
        <w:rPr>
          <w:b w:val="false"/>
          <w:sz w:val="28"/>
          <w:szCs w:val="28"/>
        </w:rPr>
        <w:t xml:space="preserve">по ул. Портовая, 94, не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от 29.10.2018 года № 111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о ст. 3 Федерального закона </w:t>
      </w:r>
      <w:r>
        <w:rPr>
          <w:b w:val="false"/>
          <w:sz w:val="28"/>
          <w:szCs w:val="28"/>
        </w:rPr>
        <w:t>от 22.07.2008 г. № 159-ФЗ ИП Евтушенко Т.Л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9"/>
          <w:tab w:val="decimal" w:pos="0" w:leader="none"/>
        </w:tabs>
        <w:ind w:hanging="0"/>
        <w:rPr/>
      </w:pPr>
      <w:r>
        <w:rPr>
          <w:b w:val="false"/>
          <w:sz w:val="28"/>
          <w:szCs w:val="28"/>
        </w:rPr>
        <w:tab/>
        <w:t>4. Цена продажи объектов недвижимости - нежилого здания площадью             46,1 кв.м и земельного участка площадью 429,0 кв.м, расположенных по адресу: г. Белгород, ул. Портовая, 94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 1 155 225,0 (один миллион сто пятьдесят пять тысяч двести двадцать пять) рублей без учета НДС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4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yperlink" Target="consultantplus://offline/main?base=LAW;n=102120;fld=134" TargetMode="External"/><Relationship Id="rId4" Type="http://schemas.openxmlformats.org/officeDocument/2006/relationships/hyperlink" Target="consultantplus://offline/main?base=LAW;n=10212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9:00Z</dcterms:created>
  <dc:creator>Пользователь Windows</dc:creator>
  <dc:description/>
  <cp:keywords/>
  <dc:language>en-US</dc:language>
  <cp:lastModifiedBy>Виктория Рудик</cp:lastModifiedBy>
  <cp:lastPrinted>2019-04-29T18:15:00Z</cp:lastPrinted>
  <dcterms:modified xsi:type="dcterms:W3CDTF">2019-05-06T09:16:00Z</dcterms:modified>
  <cp:revision>25</cp:revision>
  <dc:subject/>
  <dc:title>     </dc:title>
</cp:coreProperties>
</file>