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имущественных и земельных отношений администрации города Белгорода сообщает, в соответствии с Федеральным законом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263,5 кв. м, расположенного по адресу: г. Белгород, бул. Народный, 6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253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_____» ______________ 2020 г.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нежилого помещ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ощадью 263,5 кв. м, расположенного по адресу: г. Белгород,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ул. Народный, д. 64</w:t>
      </w:r>
    </w:p>
    <w:p>
      <w:pPr>
        <w:pStyle w:val="Normal"/>
        <w:tabs>
          <w:tab w:val="clear" w:pos="709"/>
          <w:tab w:val="left" w:pos="7935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263,5 кв. м, кадастровый номер: 31:16:0208002:17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31:16: 0208002:177-31/001/2020-1, дата регистрации: 19.03.2020 г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(месторасположение): Россия, Белгородская область, г. Белгород,                           бул. Народный, д. 64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е расположено на 1-м этаже здания, вход отдельны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от           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. Арендуемое имущество находится во временном пользовании                 ООО «Управляющая компания «Фермер Торг» непрерывно более 2-х лет, согласно договору аренды № 322н от 11.02.2013 г., срок аренды с 11.02.2013 г. до 31.01.2018 г., дополнительного соглашения к договору № 322н от 11 февраля   2013 г. от 06.05.2014 г., срок аренды с 06.05.2014 г. до 31.01.2018 г., договору аренды № 459н от 09.07.2018 г., срок аренды с 09.07.2018 г. до 10.07.2023 г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3.2. </w:t>
        <w:tab/>
        <w:t>В соответствии с частью 4 статьи 18 Федерального закона от 24.06.2007 года № 209 – ФЗ «О развитии малого и среднего предпринимательства в Российской Федерации арендуемое имущество – нежилое помещение площадью  263,5 кв.м по бул. Народный, 64, не включено в утверждённый распоряжением администрации города Белгорода от 11.12.2019 года № 1181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 Федерального закона от 22.07.2008 г. № 159-ФЗ ООО «Управляющая компания «Фермер Торг» имеет преимущественное право на выкуп арендуемого имуществ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за арендуемое имуществ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Начальная цена продажи объекта недвижимости – нежилого помещения площадью 263,5 кв. м по бул. Народный, д. 64 определена на основании отчёта независимого оценщика ИП Селихова Сергея Владимировича, составленного в соответствии с законодательством Российской Федерации об оценочной деятельности, составляет</w:t>
      </w:r>
      <w:r>
        <w:rPr>
          <w:b/>
          <w:sz w:val="28"/>
          <w:szCs w:val="28"/>
        </w:rPr>
        <w:t xml:space="preserve"> 10 825 829 (десять миллионов восемьсот двадцать пять тысяч восемьсот двадцать девять) рублей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ключить в договор купли-продажи обременения </w:t>
      </w:r>
      <w:r>
        <w:rPr>
          <w:sz w:val="28"/>
          <w:szCs w:val="28"/>
          <w:u w:val="single"/>
        </w:rPr>
        <w:t>по проходу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и проход собственникам смежных помеще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tabs>
          <w:tab w:val="clear" w:pos="709"/>
          <w:tab w:val="left" w:pos="-14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sz w:val="28"/>
          <w:szCs w:val="28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4:00Z</dcterms:created>
  <dc:creator>Пользователь Windows</dc:creator>
  <dc:description/>
  <cp:keywords/>
  <dc:language>en-US</dc:language>
  <cp:lastModifiedBy>Виктория Рудик</cp:lastModifiedBy>
  <cp:lastPrinted>2019-12-12T14:03:00Z</cp:lastPrinted>
  <dcterms:modified xsi:type="dcterms:W3CDTF">2020-07-03T09:08:00Z</dcterms:modified>
  <cp:revision>4</cp:revision>
  <dc:subject/>
  <dc:title>     </dc:title>
</cp:coreProperties>
</file>