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ы решения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75,8 кв. м, кадастровый                               номер 31:16:0102012:2832, расположенного по адресу: г. Белгород,                             ул. Королева, 12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44,6 кв. м, кадастровый                                 номер 31:16:0220015:914, расположенного по адресу: г. Белгород,                       ул. Костюкова, 5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0 г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 объекта муниципальной собственности нежилого помещения площадью 75,8 кв. м, расположенного по адресу: г. Белгород, ул. Королева, 12</w:t>
      </w:r>
    </w:p>
    <w:p>
      <w:pPr>
        <w:pStyle w:val="Normal"/>
        <w:tabs>
          <w:tab w:val="clear" w:pos="709"/>
          <w:tab w:val="left" w:pos="7935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75,8 кв. м, кадастровый номер: 31:16:0102012:2832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                           № 31-31-01/006/2012-032 от 01.02.2012 г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Белгородская область, г. Белгород, ул. Королева, 12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left="696" w:firstLine="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приобретение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рендуемое имущество находится во временном пользовании                   ИП Кутепова Д.А. непрерывно более 3-х лет, согласно договору аренды                         № 364н от 20.05.2015 г., срок аренды с 20.05.2015 г. до 08.05.2020 г., договору аренды № 533н от 16.06.2020 г., срок аренды с 16.06.2020 г. по 16.06.2025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соответствии с ч. 4 ст. 18 Федерального закона от 24.06.2007 г.            № 209-ФЗ «О развитии малого и среднего предпринимательства в Российской Федерации» арендуемое имущество – нежилое помещение площадью 75,8 кв. м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л. Королева, 12, более 5-ти лет включено в утвержденный распоряжением администрации города Белгорода от 12.12.2008 г.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.1. ст. 9 Федерального закона от 22.07.2008 г.                          № 159-ФЗ ИП Кутепов Д.А. имеет преимущественное право на выкуп арендуемого имущества. Отсутствует задолженность по арендной плате                        за арендуемое имуще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Цена продажи объекта недвижимости – нежилого помещения площадью 75,8 кв. м по ул. Королева, 12, на основании отчёта независимого оценщика ИП Селихова Сергея Владимировича, составленного в соответствии                               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2 746 438,00 (два миллиона семьсот сорок шесть тысяч четыреста тридцать восемь) рублей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                      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                           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                                   за муниципальными предприятиями и учреждениями и составляющего муниципальную казну соответствующего городского, сельского поселения            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года № 159-ФЗ                        «Об особенностях отчуждения недвижимого имущества, находящегося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         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0 г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MS Sans Serif;Arial" w:hAnsi="MS Sans Serif;Arial" w:cs="MS Sans Serif;Arial"/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 объекта муниципальной собственности нежилого помещения площадью 44,6 кв. м, расположенного по адресу: г. Белгород, ул. Костюкова, 59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44,6 кв. м, кадастровый номер: 31:16:0220015:914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                           № 31-31-01/119/2013-988 от 20.05.2013 г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Белгородская область, г. Белгород, ул. Костюкова, 59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left="696" w:firstLine="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приобретение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рендуемое имущество находится во временном пользовании                   ИП Сорокиной О.А. непрерывно более 3-х лет, согласно договору аренды                № 380н от 07.06.2016 г., срок аренды с 07.06.2016 г. до 27.05.2021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соответствии с ч. 4 ст. 18 Федерального закона от 24.06.2007 г.            № 209-ФЗ «О развитии малого и среднего предпринимательства в Российской Федерации» арендуемое имущество – нежилое помещение площадью 44,6 кв. м </w:t>
      </w:r>
      <w:r>
        <w:rPr>
          <w:sz w:val="28"/>
          <w:szCs w:val="28"/>
        </w:rPr>
        <w:t xml:space="preserve">по ул. Костюкова, 59, не </w:t>
      </w:r>
      <w:r>
        <w:rPr>
          <w:bCs/>
          <w:sz w:val="28"/>
          <w:szCs w:val="28"/>
        </w:rPr>
        <w:t xml:space="preserve">включено в утвержденный распоряжением администрации города Белгорода от </w:t>
      </w:r>
      <w:r>
        <w:rPr>
          <w:sz w:val="28"/>
          <w:szCs w:val="28"/>
        </w:rPr>
        <w:t xml:space="preserve">12.12.2008 г. № 4609 </w:t>
      </w:r>
      <w:r>
        <w:rPr>
          <w:bCs/>
          <w:sz w:val="28"/>
          <w:szCs w:val="28"/>
        </w:rPr>
        <w:t>перечень муниципального имущества городского округа «Город Белгород», свободного              от прав третьих лиц (за исключением имущественных прав субъектов малого                 и среднего предпринимательства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В соответствии со ст. 3 Федерального закона </w:t>
      </w:r>
      <w:r>
        <w:rPr>
          <w:sz w:val="28"/>
          <w:szCs w:val="28"/>
        </w:rPr>
        <w:t>от 22.07.2008 г. № 159-ФЗ             ИП Сорокина О.А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Цена продажи объекта недвижимости – нежилого помещения площадью 44,6 кв. м по ул. Костюкова, 59, на основании отчёта независимого оценщика ИП Селихова Сергея Владимировича, составленного в соответствии                               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1 680 984 (один миллион шестьсот восемьдесят тысяч девятьсот восемьдесят четыре) рубля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                           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                           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                                  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3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yperlink" Target="consultantplus://offline/main?base=LAW;n=10212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5:00Z</dcterms:created>
  <dc:creator>Пользователь Windows</dc:creator>
  <dc:description/>
  <cp:keywords/>
  <dc:language>en-US</dc:language>
  <cp:lastModifiedBy>Виктория Рудик</cp:lastModifiedBy>
  <cp:lastPrinted>2020-08-13T17:38:00Z</cp:lastPrinted>
  <dcterms:modified xsi:type="dcterms:W3CDTF">2020-09-04T09:18:00Z</dcterms:modified>
  <cp:revision>11</cp:revision>
  <dc:subject/>
  <dc:title>     </dc:title>
</cp:coreProperties>
</file>