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, площадью 7,4 кв. м, расположенного                          по адресу: г. Белгород, ул. Николая Чумичова,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"/>
        <w:gridCol w:w="4230"/>
      </w:tblGrid>
      <w:tr>
        <w:trPr/>
        <w:tc>
          <w:tcPr>
            <w:tcW w:w="492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Аб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0» мая 2018 г.</w:t>
            </w:r>
          </w:p>
        </w:tc>
        <w:tc>
          <w:tcPr>
            <w:tcW w:w="58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К.А.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1» мая 2018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/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7,4 кв.м, расположенного по ул. Николая Чумичова, 39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7,4 кв.м, кадастровый (или условный) номер: 31:16:0206003:3227;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недвижимости 31:16:0206003:3227-31/001/2018-1, дата регистрации 10.04.2018 г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Николая Чумичова, 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ИП Петросяна С.Р. непрерывно более 3-х лет, согласно договору аренды                  № 5765 от 05 августа 2011 года, срок аренды с 05.08.2011 г. по 01.08.2012г., договору аренды № 6362 от 01 августа 2012 года, срок аренды с 01.08.2012г.          по 01.07.2013г., договору аренды № 6871 от 01 июля 2013 года, срок аренды             с 01.07.2013г. по 01.06.2014г., договору аренды № 7255 от 01 июня 2014 года, срок аренды с 01.06.2014г. по 01.05.2015г., договору аренды № 7631/1                   от 01 июля 2015 года, срок аренды с 01.07.2015 г. по 01.06.2016г., договору аренды № 7631/2  от 01 июня 2016 года, срок аренды с 01.06.2016г.                     по 01.05.2017г., договору аренды № 8395 от 21 апреля 2017 года, срок аренды              с 21.04.2017г. по 21.03.2018г., договору аренды № 8744 от 21 марта 2018 года, срок аренды с 21.03.2018г.  по 21.02.2019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- нежилое помещение площадью 7,4 кв.м </w:t>
      </w:r>
      <w:r>
        <w:rPr>
          <w:b w:val="false"/>
          <w:sz w:val="28"/>
          <w:szCs w:val="28"/>
        </w:rPr>
        <w:t xml:space="preserve">по ул. Н.Чумичова,39, более 5-ти лет </w:t>
      </w:r>
      <w:r>
        <w:rPr>
          <w:b w:val="false"/>
          <w:bCs/>
          <w:sz w:val="28"/>
          <w:szCs w:val="28"/>
        </w:rPr>
        <w:t xml:space="preserve"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           № 159-ФЗ ИП Петросян С.Р. имеет преимущественное право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8"/>
          <w:tab w:val="decimal" w:pos="0" w:leader="none"/>
        </w:tabs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>4. Цена продажи объекта недвижимости - нежилого помещения площадью  7,4 кв.м по ул. Н.Чумичова,39 на основании отчёта независимого оценщика ООО «Аксерли» (г.Тюмень), составленного в соответствии                                          с законодательством Российской Федерации об оценочной деятельности - 376 271,19 (триста семьдесят шесть тысяч двести семьдесят один) рубль           19 копеек 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осиенко Ю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тап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1:00Z</dcterms:created>
  <dc:creator>noneme</dc:creator>
  <dc:description/>
  <cp:keywords/>
  <dc:language>en-US</dc:language>
  <cp:lastModifiedBy>Виктория Рудик</cp:lastModifiedBy>
  <cp:lastPrinted>2018-03-29T12:17:00Z</cp:lastPrinted>
  <dcterms:modified xsi:type="dcterms:W3CDTF">2018-05-16T06:18:00Z</dcterms:modified>
  <cp:revision>15</cp:revision>
  <dc:subject/>
  <dc:title>Главному редактору </dc:title>
</cp:coreProperties>
</file>