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, площадью 8,9 кв.м, расположенного                          по адресу: г. Белгород, ул. Костюкова,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 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марта 2018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.А. 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марта 2018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8,9 кв.м, расположенного по ул. Костюкова, 59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8,9 кв.м, кадастровый (или условный) номер: 31:16:00 00 000:0000:005812-00/001:0001/А/1019;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31-АВ 826345, дата выдачи 20.12.2013 г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Костюкова, 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ИП Сазонова В.Ю. непрерывно более 3-х лет, согласно договору аренды                  № 5767 от 05 августа 2011 года, срок аренды с 05.08.2011 г. по 01.08.2012г., договору аренды № 6376 от 01 августа 2012 года, срок аренды с 01.08.2012г.    по 01.07.2013г., договору аренды № 6869 от 01 июля 2013 года, срок аренды             с 01.07.2013г. по 01.06.2014г., договору аренды № 7247 от 01 июня 2014 года, срок аренды с 01.06.2014г. по 01.05.2015г., договору аренды № 7628 от 01 мая                2015 года, срок аренды с 01.05.2015 г. по 01.07.2015г., договору аренды № 381н  от 17 июня 2016 года, срок аренды с 17.06.2016г. по 08.06.2021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8,9 кв.м </w:t>
      </w:r>
      <w:r>
        <w:rPr>
          <w:b w:val="false"/>
          <w:sz w:val="28"/>
          <w:szCs w:val="28"/>
        </w:rPr>
        <w:t xml:space="preserve">по ул. Костюкова,59, более 5-ти лет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№ 159-ФЗ ИП Сазонов В.Ю.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8"/>
          <w:tab w:val="decimal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BodyText2"/>
        <w:tabs>
          <w:tab w:val="clear" w:pos="708"/>
          <w:tab w:val="decimal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 8,9 кв.м по ул. Костюкова, 59 на основании отчёта независимого оценщика ООО «Аксерли» (г.Тюмень), составленного в соответствии                                          с законодательством Российской Федерации об оценочной деятельности                   –  354 491,53 (триста пятьдесят четыре тысячи четыреста девяносто один) рубль 53 копейки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тап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9:00Z</dcterms:created>
  <dc:creator>noneme</dc:creator>
  <dc:description/>
  <cp:keywords/>
  <dc:language>en-US</dc:language>
  <cp:lastModifiedBy>user</cp:lastModifiedBy>
  <cp:lastPrinted>2015-12-30T10:42:00Z</cp:lastPrinted>
  <dcterms:modified xsi:type="dcterms:W3CDTF">2018-03-29T12:09:00Z</dcterms:modified>
  <cp:revision>2</cp:revision>
  <dc:subject/>
  <dc:title>Главному редактору </dc:title>
</cp:coreProperties>
</file>