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итет имущественных и земельных отношений администрации города Белгорода сообщает, в соответствии с Федеральным законом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жилого помещения площадью 150,1 кв. м, кадастровый номер 31:16:0101001:24075, расположенное по адресу: г. Белгород, ул. Некрасова, 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1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1 г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 объекта муниципальной собственности нежилого помещения площадью 150,1 кв. м, расположенного по адресу: г. Белгород, ул. Некрасова, 24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150,1 кв. м, кадастровый номер: 31:16:0101001:24075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е из Единого государственного реестра недвижимости 26.07.2011 г. сделана запись о государственной регистрации права собственности № 31-31-01/114/2011-632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Белгородская область, г. Белгород, ул. Некрасова, 24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пособ приватизации – приватизация арендуемого муниципального имущества осуществляется на основании Федерального закона РФ   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приобретение имуществ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 Арендуемое имущество находится во временном пользовании                   ООО «Управляющая компания по жилью № 4»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sz w:val="28"/>
          <w:szCs w:val="28"/>
        </w:rPr>
        <w:t>непрерывно более 3-х лет, согласно договору аренды № 7763 от 01.09.2015 г., срок аренды с 01.09.2015 г. до 01.08.2016 г., договору аренды № 8147 от 01.08.2016 г., срок аренды                          с 01.08.2016 г. до 01.07.2017 г., договору аренды № 8496 от 01.07.2017 г, срок аренды 01.07.2017 г. до 01.06.2018 г., договору аренды № 8819 от 01.06.2018 г., срок аренды 01.06.2018 г. до 01.05.2019 г., договору аренды № 9082 от 01.05.2019 г., срок аренды 01.05.2019 г. до 11.09.2019 г., договору аренды                       № 499н от 19.12.2019 г., срок аренды 19.12.2019 г. по 19.12.2024 г. Нежилое помещение фактически используется арендатором по назнач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В соответствии с ч. 4 ст. 18 Федерального закона от 24.06.2007 г.                         № 209-ФЗ «О развитии малого и среднего предпринимательства в Российской Федерации» арендуемое имущество – нежилое помещение площадью                         150,1 кв. м </w:t>
      </w:r>
      <w:r>
        <w:rPr>
          <w:sz w:val="28"/>
          <w:szCs w:val="28"/>
        </w:rPr>
        <w:t>по ул. Некрасова, 24а, более 5-ти лет включено в утвержденный распоряжением администрации города Белгорода от 12.12.2008 г.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2.1. ст. 9 Федерального закона от 22.07.2008 г.                          № 159-ФЗ ООО «Управляющая компания по жилью № 4» имеет преимущественное право на выкуп арендуемого имущества. Отсутствует задолженность по арендной плате  за арендуемое имуществ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Цена продажи объекта недвижимости – нежилого помещения площадью 150,1 кв. м по ул. Некрасова, 24а, на основании отчёта независимого оценщика </w:t>
      </w:r>
      <w:r>
        <w:rPr>
          <w:bCs/>
          <w:sz w:val="28"/>
          <w:szCs w:val="28"/>
        </w:rPr>
        <w:t>ООО «АЙРА ТОРРЕС»</w:t>
      </w:r>
      <w:r>
        <w:rPr>
          <w:sz w:val="28"/>
          <w:szCs w:val="28"/>
        </w:rPr>
        <w:t>, составленного в соответствии                                            с законодательством Российской Федерации об оценочной деятельности, составляет</w:t>
      </w:r>
      <w:r>
        <w:rPr>
          <w:b/>
          <w:sz w:val="28"/>
          <w:szCs w:val="28"/>
        </w:rPr>
        <w:t xml:space="preserve"> 10 649 600 (десять миллионов шестьсот сорок девять тысяч шестьсот) рублей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года № 159-ФЗ «Об особенностях отчуждения недвижимого имущества, находящегося в государственной                      или в муниципальной собственности и арендуемого субъектами малого                            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-продажи арендуемого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болмасова О.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Рудик В.В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S Sans Serif;Arial" w:hAnsi="MS Sans Serif;Arial" w:cs="MS Sans Serif;Arial"/>
                <w:sz w:val="28"/>
                <w:szCs w:val="28"/>
                <w:lang w:val="en-US"/>
              </w:rPr>
            </w:pPr>
            <w:r>
              <w:rPr>
                <w:rFonts w:cs="MS Sans Serif;Arial" w:ascii="MS Sans Serif;Arial" w:hAnsi="MS Sans Serif;Arial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стафьева О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S Sans Serif;Arial" w:hAnsi="MS Sans Serif;Arial" w:cs="MS Sans Serif;Arial"/>
                <w:sz w:val="28"/>
                <w:szCs w:val="28"/>
                <w:lang w:val="en-US"/>
              </w:rPr>
            </w:pPr>
            <w:r>
              <w:rPr>
                <w:rFonts w:cs="MS Sans Serif;Arial" w:ascii="MS Sans Serif;Arial" w:hAnsi="MS Sans Serif;Arial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арабашова И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S Sans Serif;Arial" w:hAnsi="MS Sans Serif;Arial" w:cs="MS Sans Serif;Arial"/>
                <w:sz w:val="28"/>
                <w:szCs w:val="28"/>
                <w:lang w:val="en-US"/>
              </w:rPr>
            </w:pPr>
            <w:r>
              <w:rPr>
                <w:rFonts w:cs="MS Sans Serif;Arial" w:ascii="MS Sans Serif;Arial" w:hAnsi="MS Sans Serif;Arial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абенкова Д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S Sans Serif;Arial" w:hAnsi="MS Sans Serif;Arial" w:cs="MS Sans Serif;Arial"/>
                <w:sz w:val="28"/>
                <w:szCs w:val="28"/>
                <w:lang w:val="en-US"/>
              </w:rPr>
            </w:pPr>
            <w:r>
              <w:rPr>
                <w:rFonts w:cs="MS Sans Serif;Arial" w:ascii="MS Sans Serif;Arial" w:hAnsi="MS Sans Serif;Arial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ьячков Ю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S Sans Serif;Arial" w:hAnsi="MS Sans Serif;Arial" w:cs="MS Sans Serif;Arial"/>
                <w:sz w:val="28"/>
                <w:szCs w:val="28"/>
                <w:lang w:val="en-US"/>
              </w:rPr>
            </w:pPr>
            <w:r>
              <w:rPr>
                <w:rFonts w:cs="MS Sans Serif;Arial" w:ascii="MS Sans Serif;Arial" w:hAnsi="MS Sans Serif;Arial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Пользователь Windows</dc:creator>
  <dc:description/>
  <cp:keywords/>
  <dc:language>en-US</dc:language>
  <cp:lastModifiedBy>Виктория Рудик</cp:lastModifiedBy>
  <cp:lastPrinted>2021-02-26T11:29:00Z</cp:lastPrinted>
  <dcterms:modified xsi:type="dcterms:W3CDTF">2021-03-10T07:02:00Z</dcterms:modified>
  <cp:revision>28</cp:revision>
  <dc:subject/>
  <dc:title>     </dc:title>
</cp:coreProperties>
</file>