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>Комитет имущественных и земельных отношений администрации города Белгорода сообщает, в соответствии с Федеральным законом РФ от 22.07.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администрацией города Белгорода принято решение о продаже арендуемого имуществ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ежилого помещения площадью 55 кв. м, расположенного по адресу: г. Белгород, бул. Народный, 64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4253"/>
      </w:tblGrid>
      <w:tr>
        <w:trPr/>
        <w:tc>
          <w:tcPr>
            <w:tcW w:w="492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уководитель комитета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имущественных и земельных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ношений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орода Белгор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В. Селивано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«____» ____________ 2020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орода Белгорода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Ю.В. Галду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«____» ___________ 2020 г.</w:t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84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center" w:pos="4986" w:leader="none"/>
        </w:tabs>
        <w:overflowPunct w:val="false"/>
        <w:autoSpaceDE w:val="false"/>
        <w:textAlignment w:val="baselin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 условиях приватизации арендуемого муниципального имущества –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кта муниципальной собственности нежилого помещ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лощадью 55 кв. м, расположенного по адресу: г. Белгород,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бул. Народный, д. 64</w:t>
      </w:r>
    </w:p>
    <w:p>
      <w:pPr>
        <w:pStyle w:val="Normal"/>
        <w:tabs>
          <w:tab w:val="clear" w:pos="709"/>
          <w:tab w:val="left" w:pos="7935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сновные характеристики приватизируемого имущества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жилое помещение площадью 55 кв. м, кадастровый номер: 31:16:0208002:178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писка из Единого государственного реестра недвижимости                        31:16: 0208002:178-31/001/2020-1, дата регистрации: 19.03.2020 г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ообладатель (правообладатели): Городской округ «Город Белгород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 права: собственность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 (месторасположение): Россия, Белгородская область, г. Белгород,                           бул. Народный, д. 64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ещение расположено на 1-м этаже здания, вход отдельный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 Способ приватизации – приватизация арендуемого муниципального имущества. Осуществляется на основании Федерального закона РФ                                от 22.07.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 Преимущественное право на приобретение имущества: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1. Арендуемое имущество находится во временном пользовании                 ООО «Фермер Торг-5» непрерывно более 2-х лет, согласно договору аренды                № 332н от 28.05.2013 г., срок аренды с 28.05.2013 г. до 16.05.2018 г., дополнительного соглашения к договору № 332н от 28 мая 2013 г.                                 от 28.03.2014 г., срок аренды с 28.03.2014 г. до 16.05.2018 г., договору аренды                № 460н от 09.07.2018 г., срок аренды с 09.07.2018 г. до 10.07.2023 г.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 xml:space="preserve">3.2. </w:t>
        <w:tab/>
        <w:t>В соответствии с частью 4 статьи 18 Федерального закона                            от 24.06.2007 года № 209-ФЗ «О развитии малого и среднего предпринимательства в Российской Федерации арендуемое имущество – нежилое помещение площадью 55 кв. м по бул. Народный, 64, не включено                                  в утверждённый распоряжением администрации города Белгорода                                 от 11.12.2019 года № 1181 перечень муниципального имущества городского округа «Город Белгород»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 Федерального закона от 22.07.2008 г. № 159-ФЗ ООО «Фермер Торг-5» имеет преимущественное право на выкуп арендуемого имущества.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3. Отсутствует задолженность по арендной плате за арендуемое имуществ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 Начальная цена продажи объекта недвижимости – нежилого помещения площадью 55 кв. м по бул. Народный, д. 64, определена на основании отчёта независимого оценщика ИП Селихова Сергея Владимировича, составленного в соответствии с законодательством Российской Федерации об оценочной деятельности, составляет</w:t>
      </w:r>
      <w:r>
        <w:rPr>
          <w:b/>
          <w:sz w:val="28"/>
          <w:szCs w:val="28"/>
        </w:rPr>
        <w:t xml:space="preserve"> 1 768 588,00 (один миллион семьсот шестьдесят восемь тысяч пятьсот восемьдесят восемь) рублей без учета НД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 xml:space="preserve">В соответствии со ст. 146 Налогового кодекса РФ п. 2 пп. 12 не признаются объектом налогообложения операции по реализации (передаче) на территории Российской Федерации государственного или муниципального имущества, не закрепленного за государственными предприятиями и учреждениями и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 и составляющего муниципальную казну соответствующего городского, сельского поселения или другого муниципального образования, выкупаемого в порядке, установленном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. Средства платежа – валюта Российской Федерации. Порядок оплаты – единовременный платеж в течение 10 рабочих дней с даты подписания договора купли-продажи арендуемого имущества или рассрочка оплаты приобретаемого арендуемого помещения сроком на 5 лет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. Договор купли-продажи арендуемого имущества заключается в течение              30 дней со дня получения предложения о его заключен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 xml:space="preserve">Включить в договор купли-продажи обременения </w:t>
      </w:r>
      <w:r>
        <w:rPr>
          <w:sz w:val="28"/>
          <w:szCs w:val="28"/>
          <w:u w:val="single"/>
        </w:rPr>
        <w:t>по проходу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ть беспрепятственный доступ и проход собственникам смежных помещений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Передача муниципального имущества покупателю и оформление перехода права собственности на приобретаемое имущество осуществляется                не позднее чем через 30 дней со дня подписания договора купли-продажи арендуемого имущества.</w:t>
      </w:r>
    </w:p>
    <w:p>
      <w:pPr>
        <w:pStyle w:val="Normal"/>
        <w:tabs>
          <w:tab w:val="clear" w:pos="709"/>
          <w:tab w:val="left" w:pos="-142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  <w:tab/>
        <w:tab/>
        <w:tab/>
        <w:tab/>
        <w:tab/>
        <w:tab/>
      </w:r>
      <w:r>
        <w:rPr>
          <w:sz w:val="28"/>
          <w:szCs w:val="28"/>
        </w:rPr>
        <w:t>Бабенкова Д.В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28"/>
          <w:szCs w:val="28"/>
        </w:rPr>
        <w:t>Члены комиссии:</w:t>
        <w:tab/>
        <w:tab/>
        <w:tab/>
        <w:tab/>
        <w:tab/>
        <w:tab/>
        <w:tab/>
      </w:r>
      <w:r>
        <w:rPr>
          <w:bCs/>
          <w:sz w:val="28"/>
          <w:szCs w:val="28"/>
        </w:rPr>
        <w:t>Рудик В.В.</w:t>
      </w:r>
      <w:r>
        <w:rPr>
          <w:sz w:val="28"/>
          <w:szCs w:val="28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стафьева О.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Науменко Н.Н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ьячков Ю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20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54:00Z</dcterms:created>
  <dc:creator>Пользователь Windows</dc:creator>
  <dc:description/>
  <cp:keywords/>
  <dc:language>en-US</dc:language>
  <cp:lastModifiedBy>Виктория Рудик</cp:lastModifiedBy>
  <cp:lastPrinted>2019-12-12T14:03:00Z</cp:lastPrinted>
  <dcterms:modified xsi:type="dcterms:W3CDTF">2020-07-14T09:10:00Z</dcterms:modified>
  <cp:revision>6</cp:revision>
  <dc:subject/>
  <dc:title>     </dc:title>
</cp:coreProperties>
</file>