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Бел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областной и муниципальной собственности, которые не использу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гут  быть переданы в долгосрочную аренду</w:t>
      </w:r>
    </w:p>
    <w:tbl>
      <w:tblPr>
        <w:tblW w:w="17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65"/>
        <w:gridCol w:w="2643"/>
        <w:gridCol w:w="1729"/>
        <w:gridCol w:w="1315"/>
        <w:gridCol w:w="128"/>
        <w:gridCol w:w="1768"/>
        <w:gridCol w:w="1585"/>
        <w:gridCol w:w="1773"/>
        <w:gridCol w:w="1491"/>
      </w:tblGrid>
      <w:tr>
        <w:trPr/>
        <w:tc>
          <w:tcPr>
            <w:tcW w:w="10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ind w:right="-1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включении в единый государственный реестр объектов культурного на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лисполкома от 28.08.1986г. № 3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областного Совета народных депутатов от 28.11.1992г. № 13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лавы администрации Белгородской области от 12.05.1997г. №2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Белгородской области от 08.09.2004г. №1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 Белгородской области от  04.12.2008г. № 1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убернатора  Белгородской области от  06.12.2011г. № 1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Белгородской области от 8 июня 2012 года №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убернатора Белгородской области от 29 мая 2014 года № 51.</w:t>
            </w:r>
          </w:p>
        </w:tc>
        <w:tc>
          <w:tcPr>
            <w:tcW w:w="674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полож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видовая принадлежность объек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на основании которого объект отнесен к историко-культурному наслед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историко-культурного наслед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, использующего объект (балансодержатель, пользователь)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город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целярия мирового судьи Курчанин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17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архитек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 региональ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ьзуется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 Курчанинова. Жилой д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архитек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 региональ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ьзу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9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4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8:00Z</dcterms:created>
  <dc:creator>Велижанина</dc:creator>
  <dc:description/>
  <dc:language>en-US</dc:language>
  <cp:lastModifiedBy>Пользователь Windows</cp:lastModifiedBy>
  <cp:lastPrinted>2015-02-12T12:40:00Z</cp:lastPrinted>
  <dcterms:modified xsi:type="dcterms:W3CDTF">2016-03-31T14:18:00Z</dcterms:modified>
  <cp:revision>2</cp:revision>
  <dc:subject/>
  <dc:title>№</dc:title>
</cp:coreProperties>
</file>