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имущественных и земельных отношений администрации города Белгорода сообщает, в соответствии с Федеральным законом РФ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           в отдельные законодательные акты Российской Федерации» администрацией города Белгорода принято решение о продаже арендуе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площадью 328,6 кв. м, расположенного по адресу: г. Белгород, пр. Б.Хмельницкого, 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678"/>
      </w:tblGrid>
      <w:tr>
        <w:trPr/>
        <w:tc>
          <w:tcPr>
            <w:tcW w:w="492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комитета  имущественных и земельных  отношений администрации</w:t>
            </w:r>
          </w:p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а Белгорода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В.В.Абор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8» апреля 2017 г.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а Бел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К.А.Полеж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5» мая 2017 г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арендуемого муниципального имущества -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а муниципальной собственности нежилого помещения площадью               328,6 кв.м, расположенного по пр.Б.Хмельницкого, 73</w:t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помещение площадью 328,6 кв.м - торговое, кадастровый (или условный) номер: 31:16:00:00:413/1/23:1003/А;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>
          <w:sz w:val="28"/>
          <w:szCs w:val="28"/>
        </w:rPr>
        <w:t xml:space="preserve">- свидетельство о государственной регистрации права 31-АА № 567812, дата выдачи 12.07.2004 г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>
          <w:sz w:val="28"/>
          <w:szCs w:val="28"/>
        </w:rPr>
        <w:t>- субъект (субъекты) права – город Белгород.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 права: собственность.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(месторасположение): Россия, Белгородская обл., г. Белгород,                пр-т Б.Хмельницкого, 7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Способ приватизации -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Арендуемое имущество находится во временном пользовании                         ООО «Торговый Дом «Карина» непрерывно более 3-х лет, согласно договору аренды № 228н от 01.01. 2008 года, срок аренды с 01.01.2008 г. по 01.02.2033 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 xml:space="preserve">3.2. </w:t>
      </w:r>
      <w:r>
        <w:rPr>
          <w:b w:val="false"/>
          <w:bCs/>
          <w:sz w:val="28"/>
          <w:szCs w:val="28"/>
        </w:rPr>
        <w:t xml:space="preserve">В соответствии с частью 4 статьи 18 Федерального закона                            от 24 июня 2007 года № 209 – ФЗ «О развитии малого и среднего предпринимательства в Российской Федерации арендуемое имущество - нежилое помещение площадью 328,6 кв.м </w:t>
      </w:r>
      <w:r>
        <w:rPr>
          <w:b w:val="false"/>
          <w:sz w:val="28"/>
          <w:szCs w:val="28"/>
        </w:rPr>
        <w:t xml:space="preserve">по пр. Б.Хмельницкого, 73, более пяти лет </w:t>
      </w:r>
      <w:r>
        <w:rPr>
          <w:b w:val="false"/>
          <w:bCs/>
          <w:sz w:val="28"/>
          <w:szCs w:val="28"/>
        </w:rPr>
        <w:t>включено в утвержденный распоряжением администрации города Белгорода от 12 декабря 2008 года № 4609 перечень муниципального имущества, предоставляемого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п.2.1. статьи 9 Федерального закона </w:t>
      </w:r>
      <w:r>
        <w:rPr>
          <w:sz w:val="28"/>
          <w:szCs w:val="28"/>
        </w:rPr>
        <w:t>от 22.07.2008 г.                  № 159-ФЗ ООО «Торговый Дом «Карина» имеет преимущественное право на выкуп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сутствует задолженность по арендной плате на день подачи заявления о реализации преимущественного права на приобретение арендуемого имущества.</w:t>
      </w:r>
    </w:p>
    <w:p>
      <w:pPr>
        <w:pStyle w:val="BodyText2"/>
        <w:tabs>
          <w:tab w:val="clear" w:pos="708"/>
          <w:tab w:val="decimal" w:pos="0" w:leader="none"/>
        </w:tabs>
        <w:ind w:right="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4. Рыночная стоимость объекта недвижимости - нежилого помещения площадью 328,6 кв.м по пр. Б.Хмельницкого, 73 на основании отчёта независимого оценщика ООО «Белгородское землеустроительное проектно-изыскательское предприятие», составленного в соответствии                                       с законодательством Российской Федерации об оценочной деятельности –                </w:t>
      </w:r>
      <w:r>
        <w:rPr>
          <w:sz w:val="28"/>
          <w:szCs w:val="28"/>
        </w:rPr>
        <w:t>16 455 000,0 (шестнадцать миллионов четыреста пятьдесят пять тысяч) рублей без учета НДС.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Cs w:val="28"/>
        </w:rPr>
        <w:tab/>
      </w:r>
      <w:r>
        <w:rPr>
          <w:sz w:val="28"/>
          <w:szCs w:val="28"/>
        </w:rPr>
        <w:t xml:space="preserve">В соответствии с п. 6 статьи 5 Федерального закона РФ № 159-ФЗ                       от 22.07.2008 г., стоимость неотделимых улучшений арендуемого имущества составляет </w:t>
      </w:r>
      <w:r>
        <w:rPr>
          <w:sz w:val="27"/>
          <w:szCs w:val="27"/>
        </w:rPr>
        <w:t xml:space="preserve">5 979 924 рублей, которая </w:t>
      </w:r>
      <w:r>
        <w:rPr>
          <w:sz w:val="28"/>
          <w:szCs w:val="28"/>
        </w:rPr>
        <w:t>засчитывается в счет оплаты приобретаемого арендуемого имуществ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Выкупная стоимость с учетом затрат арендатора составляет </w:t>
      </w:r>
      <w:r>
        <w:rPr>
          <w:b/>
          <w:sz w:val="28"/>
          <w:szCs w:val="28"/>
        </w:rPr>
        <w:t>10 475 076,0 (десять миллионов четыреста семьдесят пять тысяч семьдесят шесть) рублей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едства платежа - валюта Российской Федерации. Порядок оплаты - единовременный платеж в течение 10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 – продажи арендуем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bCs/>
          <w:sz w:val="28"/>
          <w:szCs w:val="28"/>
        </w:rPr>
        <w:t>Терещенко В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sz w:val="28"/>
          <w:szCs w:val="28"/>
        </w:rPr>
        <w:t>Худасова Е.А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осиенко Ю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тап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38:00Z</dcterms:created>
  <dc:creator>noneme</dc:creator>
  <dc:description/>
  <cp:keywords/>
  <dc:language>en-US</dc:language>
  <cp:lastModifiedBy>Виктория Рудик</cp:lastModifiedBy>
  <cp:lastPrinted>2017-05-03T16:40:00Z</cp:lastPrinted>
  <dcterms:modified xsi:type="dcterms:W3CDTF">2017-05-15T11:53:00Z</dcterms:modified>
  <cp:revision>5</cp:revision>
  <dc:subject/>
  <dc:title>Главному редактору </dc:title>
</cp:coreProperties>
</file>