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имущественных и земельных отношений администрации города Белгорода сообщает, в соответствии с Федеральным законом РФ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ого здания площадью 46,1 кв. м и земельного участка площадью 60 кв. м, расположенных по адресу: г. Белгород, просп. Гражданский, 3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410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BodyText24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комитета имущественных и земельных отношений администрации города Белгорода</w:t>
            </w:r>
          </w:p>
          <w:p>
            <w:pPr>
              <w:pStyle w:val="BodyText2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Сел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7» апреля 2020 г.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елгород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Ю.В. Галд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7» апреля 2020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объектов муниципальной собственности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жилого здания площадью 46,1 кв.м. и земельного участка площадью             60 кв.м, расположенных по просп. Гражданский, 32</w:t>
      </w:r>
    </w:p>
    <w:p>
      <w:pPr>
        <w:pStyle w:val="BodyText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4"/>
        <w:tabs>
          <w:tab w:val="clear" w:pos="709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Основные характеристики приватизируемого имущ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ежилое здание площадью 46,1 кв.м – кадастровый номер  31:16:0101001:1677, запись о регистрации права № 31-31/001-31/001/217/2015-374/1, дата 18.12.2015 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емельный участок площадью 60,0 кв.м – кадастровый номер 31:16:0208018:787, запись о регистрации права № 31:16:0208018:787-31/005/2018-1, дата 15.01.2018 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ъект (субъекты) права: Городской округ «Город Белгород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 права: собственность. </w:t>
      </w:r>
    </w:p>
    <w:p>
      <w:pPr>
        <w:pStyle w:val="BodyText24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рес (местоположение): Российская Федерация, обл. Белгородская,                       г. Белгород, просп. Гражданский, 32.</w:t>
      </w:r>
    </w:p>
    <w:p>
      <w:pPr>
        <w:pStyle w:val="BodyText24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Способ приватизации – приватизация арендуемого муниципального имущества. Осуществляется на основании Федерального закона РФ от           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 Арендуемое имущество находится во временном пользовании                 ИП Греховодова Е.Ф. непрерывно более 2-х лет, согласно договору аренды                 № 393 от 09.09.2016 г., срок аренды с 09.09.2016 г. до 31.08.2021 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 </w:t>
        <w:tab/>
        <w:t>В соответствии с частью 4 статьи 18 Федерального закона от 24.06.2007 года № 209 – ФЗ «О развитии малого и среднего предпринимательства в Российской Федерации арендуемое имущество – нежилое здание площадью  46,1 кв.м по просп. Гражданский, 32, не включено в утверждённый распоряжением администрации города Белгорода от 11.12.2019 года № 1181 перечень муниципального имущества городского округа «Город Белгород»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3 Федерального закона от 22.07.2008 г. № 159-ФЗ ИП Греховодов Е.Ф. имеет преимущественное право на выкуп арендуемого имуще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за арендуемое имуществ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Рыночная стоимость объектов на основании отчёта независимого оценщика ГУП Белгородской области «Белоблтехинветаризация», составленного в соответствии с законодательством Российской Федерации об оценочной деятельности составляет </w:t>
      </w:r>
      <w:r>
        <w:rPr>
          <w:b/>
          <w:sz w:val="28"/>
          <w:szCs w:val="28"/>
        </w:rPr>
        <w:t>1 482 000 (один миллион четыреста восемьдесят две тысячи)</w:t>
      </w:r>
      <w:r>
        <w:rPr>
          <w:sz w:val="28"/>
          <w:szCs w:val="28"/>
        </w:rPr>
        <w:t xml:space="preserve"> рублей </w:t>
      </w:r>
      <w:r>
        <w:rPr>
          <w:bCs/>
          <w:sz w:val="28"/>
          <w:szCs w:val="28"/>
        </w:rPr>
        <w:t>без учёта НДС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стоимость нежилого здания – </w:t>
      </w:r>
      <w:r>
        <w:rPr>
          <w:b/>
          <w:sz w:val="28"/>
          <w:szCs w:val="28"/>
        </w:rPr>
        <w:t>566 000 (пятьсот шестьдесят шесть тысяч)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земельного участка – </w:t>
      </w:r>
      <w:r>
        <w:rPr>
          <w:b/>
          <w:sz w:val="28"/>
          <w:szCs w:val="28"/>
        </w:rPr>
        <w:t>916 000 (девятьсот шестнадцать тысяч)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6 Налогового кодекса РФ п. 2 п.п.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тай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ом законом от 22 июля 2008 года № 159-ФЗ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у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ходя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5. Средства платежа – валюта Российской Федерации. Порядок оплаты – единовременный платеж в течение 10 рабочих дней с даты подписания договора купли-продажи арендуемого имущества или рассрочка оплаты приобретаемого нежилого помещения сроком на 5 л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30 дней со дня получения предложения о его заключении.</w:t>
      </w:r>
    </w:p>
    <w:p>
      <w:pPr>
        <w:pStyle w:val="BodyText24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-продажи арендуемого имущества. </w:t>
      </w:r>
    </w:p>
    <w:p>
      <w:pPr>
        <w:pStyle w:val="BodyText2"/>
        <w:tabs>
          <w:tab w:val="clear" w:pos="709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Председатель комиссии:</w:t>
        <w:tab/>
        <w:tab/>
        <w:tab/>
        <w:tab/>
        <w:tab/>
        <w:t xml:space="preserve">  </w:t>
        <w:tab/>
        <w:t xml:space="preserve">  </w:t>
      </w:r>
      <w:r>
        <w:rPr>
          <w:sz w:val="28"/>
        </w:rPr>
        <w:t>Бабенкова Д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Члены комиссии:</w:t>
      </w:r>
      <w:r>
        <w:rPr>
          <w:sz w:val="28"/>
        </w:rPr>
        <w:tab/>
        <w:tab/>
        <w:tab/>
        <w:tab/>
        <w:tab/>
        <w:tab/>
        <w:tab/>
        <w:t xml:space="preserve">  Рудик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Астафьева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Науменко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Дьячков Ю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4:00Z</dcterms:created>
  <dc:creator>Пользователь Windows</dc:creator>
  <dc:description/>
  <cp:keywords/>
  <dc:language>en-US</dc:language>
  <cp:lastModifiedBy>Виктория Рудик</cp:lastModifiedBy>
  <cp:lastPrinted>2020-04-14T10:20:00Z</cp:lastPrinted>
  <dcterms:modified xsi:type="dcterms:W3CDTF">2020-04-14T07:27:00Z</dcterms:modified>
  <cp:revision>3</cp:revision>
  <dc:subject/>
  <dc:title>     </dc:title>
</cp:coreProperties>
</file>