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, площадью 61,4 кв.м, расположенного                          по адресу: г. Белгород, ул. Гагарина,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3"/>
              <w:rPr>
                <w:rFonts w:eastAsia="Arial Unicode MS"/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СОГЛАСОВАНО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ь комитета 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имущественных и земельных </w:t>
            </w:r>
          </w:p>
          <w:p>
            <w:pPr>
              <w:pStyle w:val="BodyText2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отношений администрации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Белгорода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2» августа  2019 г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3» августа 2019 г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-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муниципальной собственности нежилого помещения площадью               61,4 кв.м, расположенного по ул. Гагарина, 21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61,4 кв.м, кадастровый (или условный) номер: 31:16:0205001:2231;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№ 31-31-01/018/2013-079, дата выдачи 29.01.2013 г. 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ъект (субъекты) права – городской округ «Город Белгород»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ул. Гагарина, 2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ООО «АВЕГА»» непрерывно более 3-х лет, согласно договору аренды № 8029          от 11.03.2016г., срок аренды с 11.03.2016г. по 01.03.2017г., договору аренды              № 8356  от 01.03. 2017г., срок аренды с 01.03.2017г. по 01.02.2018г., договору аренды № 8699 от 01.02.2018г., срок аренды с 01.02.2018г. по 01.01.2019г., договору аренды № 8984 от 01.01.2019г., срок аренды с 01.01.2019г. по 01.12.2019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. 4 ст. 18 Федерального закона от 24.06.2007 года            № 209 – ФЗ «О развитии малого и среднего предпринимательства в Российской Федерации арендуемое имущество - нежилое помещение площадью 61,4 кв.м </w:t>
      </w:r>
      <w:r>
        <w:rPr>
          <w:b w:val="false"/>
          <w:sz w:val="28"/>
          <w:szCs w:val="28"/>
        </w:rPr>
        <w:t xml:space="preserve">по ул. Гагарина, 21, более пяти лет </w:t>
      </w:r>
      <w:r>
        <w:rPr>
          <w:b w:val="false"/>
          <w:bCs/>
          <w:sz w:val="28"/>
          <w:szCs w:val="28"/>
        </w:rPr>
        <w:t>включено в утвержденный распоряжением администрации города Белгорода от 29.10.2018 года № 1110 перечень муниципального имущества городского округа «Город Белгород», свободного               от прав третьих лиц (за исключением имущественных прав субъектов малого и среднего предпринимательства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/>
          <w:sz w:val="28"/>
          <w:szCs w:val="28"/>
        </w:rPr>
        <w:t xml:space="preserve">В соответствии с п.2.1. ст. 9 Федерального закона </w:t>
      </w:r>
      <w:r>
        <w:rPr>
          <w:b w:val="false"/>
          <w:sz w:val="28"/>
          <w:szCs w:val="28"/>
        </w:rPr>
        <w:t>от 22.07.2008 г. № 159-ФЗ ООО «АВЕГА»» имеет преимущественное право на выкуп арендуемого имущества. Отсутствует задолженность по арендной плате за арендуемое имущество.</w:t>
      </w:r>
    </w:p>
    <w:p>
      <w:pPr>
        <w:pStyle w:val="BodyText2"/>
        <w:tabs>
          <w:tab w:val="clear" w:pos="708"/>
          <w:tab w:val="decimal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Цена продажи объекта недвижимости - нежилого помещения площадью 61,4 кв.м по ул. Гагарина, 21 на основании отчёта независимого оценщика ГУП Белгородской области «Белоблтехинвентаризация», составленного в соответствии с законодательством Российской Федерации об оценочной деятельности составляет 2 760 000 (два миллиона семьсот шестьдесят тысяч) рублей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bCs/>
          <w:sz w:val="28"/>
          <w:szCs w:val="28"/>
        </w:rPr>
        <w:t>Рудик В.В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8:00Z</dcterms:created>
  <dc:creator>noneme</dc:creator>
  <dc:description/>
  <cp:keywords/>
  <dc:language>en-US</dc:language>
  <cp:lastModifiedBy>user</cp:lastModifiedBy>
  <cp:lastPrinted>2019-08-26T11:30:00Z</cp:lastPrinted>
  <dcterms:modified xsi:type="dcterms:W3CDTF">2019-08-26T13:24:00Z</dcterms:modified>
  <cp:revision>4</cp:revision>
  <dc:subject/>
  <dc:title>Главному редактору </dc:title>
</cp:coreProperties>
</file>