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20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имущественных и земельных отношений администрации города Белгорода сообщает, в соответствии с Федеральным законом РФ                           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           в отдельные законодательные акты Российской Федерации» администрацией города Белгорода принято решение о продаже арендуемого имуще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жилого помещения, площадью 78,0 кв.м, расположенного                          по адресу: г. Белгород, ул. Губкина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0"/>
        <w:gridCol w:w="4678"/>
      </w:tblGrid>
      <w:tr>
        <w:trPr/>
        <w:tc>
          <w:tcPr>
            <w:tcW w:w="5148" w:type="dxa"/>
            <w:tcBorders/>
          </w:tcPr>
          <w:p>
            <w:pPr>
              <w:pStyle w:val="Heading3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</w:t>
            </w:r>
            <w:r>
              <w:rPr>
                <w:b/>
                <w:szCs w:val="28"/>
              </w:rPr>
              <w:t>СОГЛАСОВАНО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ководитель комитета  имущественных и земельных  отношений администрации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а Белгорода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______О.В. Сел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июня 201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Heading3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3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л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Ю.В.Галд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1» июня 2019 г.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986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словиях приватизации арендуемого муниципального имущества –</w:t>
      </w:r>
    </w:p>
    <w:p>
      <w:pPr>
        <w:pStyle w:val="BodyText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а муниципальной собственности нежилого помещения площадью               78,0 кв. м, расположенного по ул. Губкина, 27</w:t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tabs>
          <w:tab w:val="clear" w:pos="708"/>
          <w:tab w:val="left" w:pos="7935" w:leader="none"/>
        </w:tabs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1. Основные характеристики приватизируем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площадью 78,0 кв. м, кадастровый (или условный) номер: 31:16:0129005:90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ство о государственной регистрации права 31-31/001-31/001/143/2015-001/1, дата выдачи 29.06.2015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 (субъекты) права: городской округ «Город Белгород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 права: собственность.</w:t>
      </w:r>
    </w:p>
    <w:p>
      <w:pPr>
        <w:pStyle w:val="BodyText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(месторасположение): Россия, Белгородская обл., г. Белгород,  ул. Губкина, 2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Способ приватизации – приватизация арендуемого муниципального имущества. Осуществляется на основании Федерального закона РФ                              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Преимущественное право на приобретение имущества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1. Арендуемое имущество находится во временном пользовании                         ИП Сенча А.В. непрерывно более 3-х лет, согласно договору аренды № 7872       от 04.12.2015г., срок аренды с 04.12.2015г. по 04.11.2016г., договору аренды          № 8249 от 04.11.2016г., срок аренды с 04.11.2016г. по 04.10.2017г., договору аренды № 8597 от 04.10.2017г., срок аренды с 04.10.2017г. по 04.09.2018г., договору аренды № 8891 от 04.09.2018г., срок аренды с 04.09.2018г.                           по 04.08.2019г. 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>3.2.Нежилое помещение площадью 78,0 кв. м по ул. Губкина, 27 более пяти лет включено в утвержденный распоряжением администрации города Белгорода от 29.10.2018 г. № 1110 перечень муниципального имущества городского округа «Город Белгород», свободного от прав третьих лиц (за исключением имущественных прав субъектов малого и среднего предпринимательства), предусмотренный ч. 4 ст. 18 Федерального закона от 24.07.2007 г. № 209-ФЗ «О развитии малого и среднего предпринимательства в Российской Федерации»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bCs/>
          <w:sz w:val="28"/>
          <w:szCs w:val="28"/>
        </w:rPr>
        <w:t xml:space="preserve">В соответствии с п.2.1. ст. 9 Федерального закона </w:t>
      </w:r>
      <w:r>
        <w:rPr>
          <w:b w:val="false"/>
          <w:sz w:val="28"/>
          <w:szCs w:val="28"/>
        </w:rPr>
        <w:t>от 22.07.2008 г.               № 159-ФЗ ИП Сенча А.В. имеет преимущественное право на выкуп арендуемого имущества. Отсутствует задолженность по арендной плате за арендуемое имущество.</w:t>
      </w:r>
    </w:p>
    <w:p>
      <w:pPr>
        <w:pStyle w:val="BodyText2"/>
        <w:tabs>
          <w:tab w:val="clear" w:pos="708"/>
          <w:tab w:val="decimal" w:pos="0" w:leader="none"/>
        </w:tabs>
        <w:ind w:hanging="0"/>
        <w:rPr/>
      </w:pPr>
      <w:r>
        <w:rPr>
          <w:b w:val="false"/>
          <w:sz w:val="28"/>
          <w:szCs w:val="28"/>
        </w:rPr>
        <w:tab/>
        <w:t>4. Цена продажи объекта недвижимости – нежилого помещения площадью  78,0 кв. м по ул. Губкина, 27 на основании отчёта независимого оценщика ГУП Белгородской области «Белоблтехинвентаризация», составленного  в соответствии с законодательством Российской Федерации об оценочной деятельности составляет 3 503 770 (три миллиона пятьсот три тысячи семьсот семьдесят) рублей без учета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. 146 Налогового кодекса РФ п. 2 пп. 12 не признаются объектом налогообложения операции по реализации (передаче) на территории Российской Федерации государственного или муниципального имущества, не закрепленного за государственными предприятиями и учреждениями и составляющего государственную казну Российской Федерации, казну республики в составе Российской Федерации, казну края, области, города федерального значения, автономной области, автономного округа, а также муниципального имущества, не закрепленного за муниципальными предприятиями и учреждениями и составляющего муниципальную казну соответствующего городского, сельского поселения или другого муниципального образования, выкупаемого в порядке, установленном Федеральным </w:t>
      </w:r>
      <w:hyperlink r:id="rId2">
        <w:r>
          <w:rPr>
            <w:rStyle w:val="InternetLink"/>
            <w:color w:val="333333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редства платежа – валюта Российской Федерации. Порядок оплаты – единовременный платеж в течение 10 дней с даты подписания договора             купли-продажи арендуемого имущества или рассрочка оплаты приобретаемого арендуемого помеще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Договор купли-продажи арендуемого имущества заключается в течение              30 дней со дня получения предложения о его заключении.</w:t>
      </w:r>
    </w:p>
    <w:p>
      <w:pPr>
        <w:pStyle w:val="BodyText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ередача муниципального имущества покупателю и оформление перехода права собственности на приобретаемое имущество осуществляется не позднее чем через 30 дней со дня подписания договора купли – продажи арендуем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комиссии:</w:t>
        <w:tab/>
        <w:tab/>
        <w:tab/>
        <w:tab/>
        <w:tab/>
        <w:tab/>
      </w:r>
      <w:r>
        <w:rPr>
          <w:bCs/>
          <w:sz w:val="28"/>
          <w:szCs w:val="28"/>
        </w:rPr>
        <w:t>Терещенко В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/>
      </w:pPr>
      <w:r>
        <w:rPr>
          <w:b/>
          <w:bCs/>
          <w:sz w:val="28"/>
          <w:szCs w:val="28"/>
        </w:rPr>
        <w:t>Члены комиссии:</w:t>
        <w:tab/>
        <w:tab/>
        <w:tab/>
        <w:tab/>
        <w:tab/>
        <w:tab/>
        <w:tab/>
      </w:r>
      <w:r>
        <w:rPr>
          <w:sz w:val="28"/>
          <w:szCs w:val="28"/>
        </w:rPr>
        <w:t>Худасова Е.А.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Астафьева О.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Науменко Н.Н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Дьячков Ю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12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0:00Z</dcterms:created>
  <dc:creator>noneme</dc:creator>
  <dc:description/>
  <cp:keywords/>
  <dc:language>en-US</dc:language>
  <cp:lastModifiedBy>user</cp:lastModifiedBy>
  <cp:lastPrinted>2019-06-24T11:06:00Z</cp:lastPrinted>
  <dcterms:modified xsi:type="dcterms:W3CDTF">2019-06-24T09:30:00Z</dcterms:modified>
  <cp:revision>2</cp:revision>
  <dc:subject/>
  <dc:title>Главному редактору </dc:title>
</cp:coreProperties>
</file>