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ы решения о продаже арендуем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го помещения площадью 108,1 кв.м, расположенного по  адресу: г. Белгород, ул. Мичурина, 43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площадью 30,6 кв.м, расположенного по  адресу: г. Белгород, ул. Мичурина, 4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rPr>
                <w:rFonts w:eastAsia="Arial Unicode MS"/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b/>
                <w:szCs w:val="28"/>
              </w:rPr>
              <w:t>СОГЛАСОВАНО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города Белгорода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2» марта  2019 г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2» марта 2019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108,1 кв.м, расположенного по ул. Мичурина, 43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108,1 кв.м, кадастровый (или условный) номер: 31:16:0108015:145;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31:16:0108015:145-31/001/2018-1, дата выдачи 04.07.2018 г.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Мичурина, 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ООО «УК «Жилсервис»» непрерывно более 3-х лет, согласно договору аренды         № 7777 от 24.08.2015г., срок аренды с 24.08.2015г. по 01.08.2016г., согласно договору аренды № 8145 от 01.08.2016г., срок аренды с 01.08.2016г. по 01.07.2017г., договору аренды № 8494 от 01.07.2017г., срок аренды с 01.07.2017г. по 01.06.2018г., договору аренды № 8800 от 01.06.2018г., срок аренды с 01.06.2018г. по 01.05.2019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. 4 ст. 18 Федерального закона  от 24.06. 2007 г.          № 209 – ФЗ «О развитии малого и среднего предпринимательства в Российской Федерации арендуемое имущество - нежилое помещение площадью 108,1 кв.м </w:t>
      </w:r>
      <w:r>
        <w:rPr>
          <w:b w:val="false"/>
          <w:sz w:val="28"/>
          <w:szCs w:val="28"/>
        </w:rPr>
        <w:t xml:space="preserve">по ул. Мичурина,43, более 5-ти лет было </w:t>
      </w:r>
      <w:r>
        <w:rPr>
          <w:b w:val="false"/>
          <w:bCs/>
          <w:sz w:val="28"/>
          <w:szCs w:val="28"/>
        </w:rPr>
        <w:t xml:space="preserve">включено в утвержденный распоряжением администрации города Белгорода от 12.12.2008г.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жилое помещение площадью 108,1 кв.м. по ул. Мичурина, 43  включено в утвержденный распоряжением администрации города Белгорода от 28 ноября 2017 года № 1330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/>
          <w:sz w:val="28"/>
          <w:szCs w:val="28"/>
        </w:rPr>
        <w:t xml:space="preserve">В соответствии с п.2.1. ст. 9 Федерального закона </w:t>
      </w:r>
      <w:r>
        <w:rPr>
          <w:b w:val="false"/>
          <w:sz w:val="28"/>
          <w:szCs w:val="28"/>
        </w:rPr>
        <w:t>от 22.07.2008 г.              № 159-ФЗ ООО «УК «Жилсервис»» имеет преимущественное право на выкуп арендуемого имущества. Отсутствует задолженность по арендной плате за арендуемое имущество.</w:t>
      </w:r>
    </w:p>
    <w:p>
      <w:pPr>
        <w:pStyle w:val="BodyText2"/>
        <w:tabs>
          <w:tab w:val="clear" w:pos="708"/>
          <w:tab w:val="decimal" w:pos="0" w:leader="none"/>
        </w:tabs>
        <w:ind w:hanging="0"/>
        <w:rPr/>
      </w:pPr>
      <w:r>
        <w:rPr>
          <w:b w:val="false"/>
          <w:sz w:val="28"/>
          <w:szCs w:val="28"/>
        </w:rPr>
        <w:tab/>
        <w:t>4. Цена продажи объекта недвижимости - нежилого помещения площадью  108,1 кв.м по ул. Мичурина, 43 на основании отчёта независимого оценщика ГУП Белгородской области «Белоблтехинвентаризация», составленного в соответствии с законодательством Российской Федерации об оценочной деятельности составляет  4 196 900,0 (четыре миллиона сто девяносто шесть тысяч девятьсот) рублей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/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rPr>
                <w:rFonts w:eastAsia="Arial Unicode MS"/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СОГЛАСОВАНО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а Белгорода</w:t>
            </w:r>
          </w:p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2» марта 2019 г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2» марта 2019 г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              30,6 кв.м, расположенного по ул. Мичурина, 43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30,6 кв.м, кадастровый (или условный) номер: 31:16:00 00 000:0000:006457-00/001:0001/А/1004;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ава 31-АВ 557299, дата выдачи 13.12.2012 г., запись о регистрации № 31-31-01/206/2012-656.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Мичурина, 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ООО «УК «Жилсервис»» непрерывно более 3-х лет, согласно договору аренды            № 361н от 20.05. 2015г., срок аренды с 20.05.2015г. по 08.05.2020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. 4 ст. 18 Федерального закона от 24.06.2007 года            № 209 – ФЗ «О развитии малого и среднего предпринимательства в Российской Федерации арендуемое имущество - нежилое помещение площадью 30,6 кв.м </w:t>
      </w:r>
      <w:r>
        <w:rPr>
          <w:b w:val="false"/>
          <w:sz w:val="28"/>
          <w:szCs w:val="28"/>
        </w:rPr>
        <w:t xml:space="preserve">по ул. Мичурина,43, более 5-ти лет было </w:t>
      </w:r>
      <w:r>
        <w:rPr>
          <w:b w:val="false"/>
          <w:bCs/>
          <w:sz w:val="28"/>
          <w:szCs w:val="28"/>
        </w:rPr>
        <w:t xml:space="preserve">включено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жилое помещение площадью 30,6 кв.м. по ул. Мичурина, 43 включено в утвержденный распоряжением администрации города Белгорода                                    от 28.11.2017 года № 1330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/>
          <w:sz w:val="28"/>
          <w:szCs w:val="28"/>
        </w:rPr>
        <w:t xml:space="preserve">В соответствии с п.2.1. ст. 9 Федерального закона </w:t>
      </w:r>
      <w:r>
        <w:rPr>
          <w:b w:val="false"/>
          <w:sz w:val="28"/>
          <w:szCs w:val="28"/>
        </w:rPr>
        <w:t>от 22.07.2008 г. № 159-ФЗ ООО «УК «Жилсервис»» имеет преимущественное право на выкуп арендуемого имущества. Отсутствует задолженность по арендной плате за арендуемое имущество.</w:t>
      </w:r>
    </w:p>
    <w:p>
      <w:pPr>
        <w:pStyle w:val="BodyText2"/>
        <w:tabs>
          <w:tab w:val="clear" w:pos="708"/>
          <w:tab w:val="decimal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Цена продажи объекта недвижимости - нежилого помещения площадью 30,6 кв.м по ул. Мичурина, 43 на основании отчёта независимого оценщика ГУП Белгородской области «Белоблтехинвентаризация», составленного в соответствии с законодательством Российской Федерации об оценочной деятельности составляет 948 300,0 (девятьсот сорок восемь тысяч триста) рублей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3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hyperlink" Target="consultantplus://offline/main?base=LAW;n=10212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noneme</dc:creator>
  <dc:description/>
  <cp:keywords/>
  <dc:language>en-US</dc:language>
  <cp:lastModifiedBy>user</cp:lastModifiedBy>
  <cp:lastPrinted>2019-03-26T15:59:00Z</cp:lastPrinted>
  <dcterms:modified xsi:type="dcterms:W3CDTF">2019-03-26T13:24:00Z</dcterms:modified>
  <cp:revision>3</cp:revision>
  <dc:subject/>
  <dc:title>Главному редактору </dc:title>
</cp:coreProperties>
</file>