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/>
      </w:pPr>
      <w:r>
        <w:rPr/>
        <w:t>Комитет имущественных и земельных отношений администрации города Белгорода сообщает, в соответствии с Федеральным законом РФ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           в отдельные законодательные акты Российской Федерации» администрацией города Белгорода принято решение о продаже арендуемого имущества:</w:t>
      </w:r>
    </w:p>
    <w:p>
      <w:pPr>
        <w:pStyle w:val="BodyText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жилого здания площадью 3 022,9 кв. м и земельного участка площадью 5 596 кв. м, расположенных по адресу: г. Белгород, просп. Ватутина, 8.</w:t>
      </w:r>
    </w:p>
    <w:p>
      <w:pPr>
        <w:pStyle w:val="BodyText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0"/>
        <w:gridCol w:w="4678"/>
      </w:tblGrid>
      <w:tr>
        <w:trPr/>
        <w:tc>
          <w:tcPr>
            <w:tcW w:w="5211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комитета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ущественных и земельных отношений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города Белгорода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В.В.Абор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декабря  2017 г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ел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К.А.Полеж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декабря  2017 г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арендуемого муниципального имущества –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ов муниципальной собственности нежилого здания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ощадью 3 022,9 кв. м и земельного участка площадью 5 596 кв. м, 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ых по адресу: г. Белгород, просп. Ватутина, 8</w:t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е характеристики приватизируемого имущества: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ежилое здание площадью 3 022,9 кв. м – культурно-зрелищное, кадастровый (или условный) номер 31:16:00:00:1442/1/23:1001/А;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идетельство о государственной регистрации права 31-АА 463067,                дата выдачи 10.11.2003 г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 (субъекты) права: город Белгор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права: собственность.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(месторасположение): Россия, Белгородская область, г. Белгород,                  пр-т Ватутина, 8.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Земельный участок площадью 5 596 кв. м. Категория земель:                  Земли населенных пунктов - для эксплуатации нежилого здания –                  культурно-зрелищного, кадастровый (или условный) номер: 31:16:0125022:16;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идетельство о государственной регистрации права 31-АБ 946578,                дата выдачи 29.06.2010 г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 (субъекты) права: Городской округ «Город Белгород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права: собственность.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(месторасположение): Российская Федерация, Белгородская обл.,              г. Белгород, просп. Ватутина, 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соб приватизации –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        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Арендуемое имущество находится во временном пользовании                         ООО «Белгородский кинопоказ» непрерывно более 3-х лет, согласно договору           № 95н от 01.12. 2004 г., срок аренды с 01.12.2004 г. по 01.10.2019 г., договору № 5 перенайма аренды нежилого здания от 23.05.2007 г., договору перенайма аренды нежилого здания от 01.03.2010 г., срок с 01.03.2010 г. до 01.10.2019 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 xml:space="preserve">3.2. </w:t>
      </w:r>
      <w:r>
        <w:rPr>
          <w:b w:val="false"/>
          <w:bCs/>
          <w:sz w:val="28"/>
          <w:szCs w:val="28"/>
        </w:rPr>
        <w:t xml:space="preserve">В соответствии с частью 4 статьи 18 Федерального закона                            от 24 июня 2007 года № 209 – ФЗ «О развитии малого и среднего предпринимательства в Российской Федерации арендуемое имущество –           нежилое здание площадью 3 022,9 кв. м </w:t>
      </w:r>
      <w:r>
        <w:rPr>
          <w:b w:val="false"/>
          <w:sz w:val="28"/>
          <w:szCs w:val="28"/>
        </w:rPr>
        <w:t xml:space="preserve">по просп. Ватутина, 8, более пяти лет </w:t>
      </w:r>
      <w:r>
        <w:rPr>
          <w:b w:val="false"/>
          <w:bCs/>
          <w:sz w:val="28"/>
          <w:szCs w:val="28"/>
        </w:rPr>
        <w:t>включено в утвержденный распоряжением администрации города Белгорода              от 12 декабря 2008 года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В соответствии с п.2.1. статьи 9 Федерального закона </w:t>
      </w:r>
      <w:r>
        <w:rPr>
          <w:sz w:val="28"/>
          <w:szCs w:val="28"/>
        </w:rPr>
        <w:t>от 22.07.2008 г.                  № 159-ФЗ ООО «Белгородский кинопоказ» имеет преимущественное право                 на выкуп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сутствует задолженность по арендной плате на день подачи заявления о реализации преимущественного права на приобретение арендуемого имущества.</w:t>
      </w:r>
    </w:p>
    <w:p>
      <w:pPr>
        <w:pStyle w:val="BodyText2"/>
        <w:tabs>
          <w:tab w:val="clear" w:pos="708"/>
          <w:tab w:val="decimal" w:pos="0" w:leader="none"/>
        </w:tabs>
        <w:ind w:right="4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ыночная стоимость объектов недвижимости – нежилого здания площадью 3 022,9 кв. м и земельного участка площадью 5 596 кв. м                               по просп. Ватутина, 8 на основании отчёта независимого оценщика                          ООО «Белгородское землеустроительное проектно-изыскательское предприятие», составленного в соответствии с законодательством Российской Федерации об оценочной деятельности 98 586 887 (девяносто восемь миллионов пятьсот восемьдесят шесть тысяч восемьсот восемьдесят семь) рублей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146 Налогового кодекса РФ п. 2 пп. 12                        не признаются объектом налогообложения операции по реализации (передаче)              на территории Российской Федерации государственного или муниципального имущества, не закрепленного за государственными предприятиями                                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ым условием приватизации объектов муниципальной собственности – нежилого здания площадью 3 022,9 кв. м и земельного участка площадью 5 596 кв. м, расположенных по просп. Ватутина, 8, являющихся объектами социально-культурного назначения, является сохранение их назначения в течение 5 лет со дня перехода прав на приватизируемое имущество к его приобретателю в порядке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5221"/>
      <w:bookmarkEnd w:id="0"/>
      <w:r>
        <w:rPr>
          <w:sz w:val="28"/>
          <w:szCs w:val="28"/>
        </w:rPr>
        <w:t>В случае нарушения собственником условия о сохранении назначения приватизированных объектов социально-культурного назначения в течение указанного срока, орган местного самоуправления вправе обратиться в суд            с иском об изъятии посредством выкупа такого объекта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bookmarkStart w:id="1" w:name="sub_5221"/>
      <w:bookmarkEnd w:id="1"/>
      <w:r>
        <w:rPr>
          <w:sz w:val="28"/>
          <w:szCs w:val="28"/>
        </w:rPr>
        <w:tab/>
        <w:t>6. Средства платежа – валюта Российской Федерации. Порядок оплаты – единовременный платеж в течение 10 дней с даты подписания договора                 купли-продажи арендуемого имущества или рассрочка оплаты приобретаемого арендуемого имуществ сроком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BodyText2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8. Передача муниципального имущества покупателю и оформление перехода права собственности на приобретаемое имущество осуществляется                не позднее чем через 30 дней со дня подписания договора купли-продажи арендуемого имущества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bCs/>
          <w:sz w:val="28"/>
          <w:szCs w:val="28"/>
        </w:rPr>
        <w:t>Терещенко В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sz w:val="28"/>
          <w:szCs w:val="28"/>
        </w:rPr>
        <w:t>Худасова Е.А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осиенко Ю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тап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В.Терещенко</w:t>
      </w:r>
    </w:p>
    <w:p>
      <w:pPr>
        <w:pStyle w:val="Normal"/>
        <w:jc w:val="both"/>
        <w:rPr/>
      </w:pPr>
      <w:r>
        <w:rPr>
          <w:sz w:val="18"/>
          <w:szCs w:val="18"/>
        </w:rPr>
        <w:t>т.27-48-7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3:00Z</dcterms:created>
  <dc:creator>noneme</dc:creator>
  <dc:description/>
  <cp:keywords/>
  <dc:language>en-US</dc:language>
  <cp:lastModifiedBy>user</cp:lastModifiedBy>
  <cp:lastPrinted>2017-12-20T14:56:00Z</cp:lastPrinted>
  <dcterms:modified xsi:type="dcterms:W3CDTF">2017-12-20T12:03:00Z</dcterms:modified>
  <cp:revision>2</cp:revision>
  <dc:subject/>
  <dc:title>Главному редактору </dc:title>
</cp:coreProperties>
</file>