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площадью 30 кв. м, расположенного по адресу:           г. Белгород, проспект Славы,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 ноября 2017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» ноября 2017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жилого помещения площадью 30 кв. м,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го по адресу: г. Белгород, проспект Славы, 52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площадью 30 кв. м – сервисное, кадастровый                 (или условный) номер 31:16:00:00:11212/1/23:1002/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идетельство о государственной регистрации права серия 31-АА  557500, дата выдачи 23.06.2004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 (субъекты) права – город Белгор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проспект Славы, 5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 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Погосян А.Г. непрерывно более 3-х лет, согласно договору № 6303 аренды нежилого помещения от 15.06.2012 г., срок аренды с 15.06.2012 г. до 01.06.2013 г., договору № 6811 аренды нежилого помещения от 01.06.2013г., срок аренды                  с 01.06.2013 г. до 01.05.2014 г., договору № 7173 аренды нежилого помещения         от 01.05.2014 г., срок аренды с 01.05.2014 г. до 31.03.2015 г., договору № 7591 аренды нежилого помещения от 31.03.2015 г., срок аренды с 31.03.2015 г.                   до 01.03.2016 г., договору № 7988 аренды нежилого помещения (здания)                     от 01.03.2016 г., срок аренды с 01.03.2016 г. до 01.02.2017 г., договору № 8331 аренды нежилого помещения (здания) от 01.02.2017 г., срок аренды с 01.02.2017 г. до 06.06.2017 г., договору № 8472 аренды нежилого помещения (здания) от 14.06.2017 г., срок аренды с 14.06.2017 г. до 14.05.2018 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– нежилое помещение площадью 30 кв. м </w:t>
      </w:r>
      <w:r>
        <w:rPr>
          <w:b w:val="false"/>
          <w:sz w:val="28"/>
          <w:szCs w:val="28"/>
        </w:rPr>
        <w:t xml:space="preserve">по проспекту Славы, 52, более пяти лет </w:t>
      </w:r>
      <w:r>
        <w:rPr>
          <w:b w:val="false"/>
          <w:bCs/>
          <w:sz w:val="28"/>
          <w:szCs w:val="28"/>
        </w:rPr>
        <w:t>включено  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оответствии с п.2.1. статьи 9 Федерального закона </w:t>
      </w:r>
      <w:r>
        <w:rPr>
          <w:sz w:val="28"/>
          <w:szCs w:val="28"/>
        </w:rPr>
        <w:t>от 22.07.2008 г.                  № 159-ФЗ ИП Погосян А.Г.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ыночная стоимость объекта недвижимости – нежилого помещения площадью 30 кв. м по проспекту Славы, 52 на основании отчёта независимого оценщика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–</w:t>
      </w:r>
      <w:r>
        <w:rPr>
          <w:b/>
          <w:sz w:val="28"/>
          <w:szCs w:val="28"/>
        </w:rPr>
        <w:t>1 036 141 (один миллион тридцать шесть тысяч сто сорок один) рубль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                         не признаются объектом налогообложения операции по реализации (передаче)              на территории Российской Федерации государственного или муниципального имущества, не закрепленного за государственными предприятиями                               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дней с даты подписания договора                 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отапов А.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5:00Z</dcterms:created>
  <dc:creator>noneme</dc:creator>
  <dc:description/>
  <cp:keywords/>
  <dc:language>en-US</dc:language>
  <cp:lastModifiedBy>user</cp:lastModifiedBy>
  <cp:lastPrinted>2017-12-04T12:11:00Z</cp:lastPrinted>
  <dcterms:modified xsi:type="dcterms:W3CDTF">2017-12-05T07:19:00Z</dcterms:modified>
  <cp:revision>3</cp:revision>
  <dc:subject/>
  <dc:title>Главному редактору </dc:title>
</cp:coreProperties>
</file>