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24,1 кв.м, расположенного                          по адресу: г. Белгород, ул. 5 Августа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сентября 2018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.А. 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1» сентября 2018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-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24,1 кв.м, расположенного по ул. 5 Августа, 2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подвал) площадью 24,1 кв.м, кадастровый (или условный) номер: 31:16:0125006:3918;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недвижимости 31:16:0125006:3918-31/008/2017-1, дата выдачи 02.11.2017 г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>
          <w:sz w:val="28"/>
          <w:szCs w:val="28"/>
        </w:rPr>
        <w:t>- субъект (субъекты) права – городской округ «Город Белгород».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ул. 5 Августа, д.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ИП Косицына В.Б. непрерывно более 3-х лет, согласно договору аренды                  № 7511 от 08 декабря 2014 года, срок аренды с 08.12.2014 г. по 01.12.2015г., договору аренды № 7857 от 02 декабря 2015 года, срок аренды с 02.12.2015г.                         по 01.11.2016г., договору аренды № 8201 от 01 ноября 2016 года, срок аренды                с 01.11.2016г. по 01.10.2017г., договору аренды № 8564 от 01 октября 2017 года, срок аренды с 01.10.2017г. по 01.09.2018г., договору аренды № 8878                              от 01 сентября  2018 года, срок аренды с 01.09.2018 г. по 01.08.2019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24,1 кв.м </w:t>
      </w:r>
      <w:r>
        <w:rPr>
          <w:b w:val="false"/>
          <w:sz w:val="28"/>
          <w:szCs w:val="28"/>
        </w:rPr>
        <w:t xml:space="preserve">по ул. 5 Августа, 2, более 5-ти лет было </w:t>
      </w:r>
      <w:r>
        <w:rPr>
          <w:b w:val="false"/>
          <w:bCs/>
          <w:sz w:val="28"/>
          <w:szCs w:val="28"/>
        </w:rPr>
        <w:t xml:space="preserve"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жилое помещение площадью 24,1 кв.м. по ул. 5 Августа, 2  включено в утвержденный распоряжением администрации города Белгорода от 28 ноября 2017 года № 133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№ 159-ФЗ ИП Косицын В.Б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Цена продажи объекта недвижимости - нежилого помещения площадью  24,1 кв.м по ул. 5 Августа, 2 на основании отчёта независимого оценщика ООО «Аксерли» (г.Тюмень), составленного в соответствии с законодательством Российской Федерации об оценочной деятельности - 674 800,0 (шестьсот семьдесят четыре тысячи восемьсот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 договора включить обременения по обеспечению беспрепятственного доступа собственникам смежных помещений. 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 существенные условия договора купли-продажи включить следующее: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оответствии со статьей 31 Федерального закона от 21.12.2001 года                № 178-ФЗ «О приватизации государственного и муниципального имущества» установить постоянный публичный</w:t>
        <w:tab/>
        <w:t xml:space="preserve"> сервитут по нежилому помещению  площадью 24,1 кв.м. расположенному по адресу: Белгородская область, город Белгород, ул. 5 Августа, 2, в части предоставления беспрепятственного доступа соответствующим службам для технического обслуживания и ремонта тепловых узлов и инженерных коммуникаций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ить государственную регистрацию публичного сервитута (ограничений, обременений) на указанное нежилое помещение,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9:00Z</dcterms:created>
  <dc:creator>noneme</dc:creator>
  <dc:description/>
  <cp:keywords/>
  <dc:language>en-US</dc:language>
  <cp:lastModifiedBy>Виктория Рудик</cp:lastModifiedBy>
  <cp:lastPrinted>2015-12-30T10:42:00Z</cp:lastPrinted>
  <dcterms:modified xsi:type="dcterms:W3CDTF">2018-09-14T08:59:00Z</dcterms:modified>
  <cp:revision>3</cp:revision>
  <dc:subject/>
  <dc:title>Главному редактору </dc:title>
</cp:coreProperties>
</file>