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410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СОГЛАСОВАНО</w:t>
            </w:r>
          </w:p>
          <w:p>
            <w:pPr>
              <w:pStyle w:val="BodyText24"/>
              <w:jc w:val="center"/>
              <w:rPr/>
            </w:pPr>
            <w:r>
              <w:rPr>
                <w:szCs w:val="28"/>
              </w:rPr>
              <w:t>Руководитель комитета имущественных и земельных отношений администрации города Белгорода</w:t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В.В. Абор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14» февраля 2017 г.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К.А.Полеж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 15» февраля 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rPr/>
      </w:pPr>
      <w:r>
        <w:rPr/>
        <w:t xml:space="preserve">        </w:t>
      </w:r>
      <w:r>
        <w:rPr/>
        <w:t>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об условиях приватизации объекта муниципальной собственности</w:t>
      </w:r>
    </w:p>
    <w:p>
      <w:pPr>
        <w:pStyle w:val="BodyText2"/>
        <w:jc w:val="center"/>
        <w:rPr/>
      </w:pPr>
      <w:r>
        <w:rPr>
          <w:sz w:val="28"/>
          <w:szCs w:val="28"/>
        </w:rPr>
        <w:t>нежилого помещения площадью 85,7 кв.м, расположенного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Белгород, проспект Белгородский, 93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4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сновные характеристики приватизируемого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.1. Нежилое помещение площадью 85,7 кв.м, нежилое, расположено на 1-м этаже нежилого здания 1965 года построй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 (субъекты) права: Городской округ «Город Белгород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права: собственность. </w:t>
      </w:r>
    </w:p>
    <w:p>
      <w:pPr>
        <w:pStyle w:val="BodyText24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рес (местоположение): Российская Федерация, обл. Белгородская,                       г. Белгород, проспект Белгородский, 93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3.1. Арендуемое имущество находится во временном пользовании                         ООО «ИнтерСервис» непрерывно более 2-х лет, согласно договору аренды           № 317н от 11 февраля 2013 г., срок аренды с 11.02.2013 г. по 31.01.2018 г.</w:t>
      </w:r>
    </w:p>
    <w:p>
      <w:pPr>
        <w:pStyle w:val="BodyText2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 xml:space="preserve"> 3.2. </w:t>
      </w:r>
      <w:r>
        <w:rPr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85,7 кв.м </w:t>
      </w:r>
      <w:r>
        <w:rPr>
          <w:sz w:val="28"/>
          <w:szCs w:val="28"/>
        </w:rPr>
        <w:t xml:space="preserve">по проспекту Белгородский, 93, не </w:t>
      </w:r>
      <w:r>
        <w:rPr>
          <w:bCs/>
          <w:sz w:val="28"/>
          <w:szCs w:val="28"/>
        </w:rPr>
        <w:t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В соответствии со статьей 3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22.07.2008 г.                  № 159-ФЗ ООО «ИнтерСервис» имеет преимущественное право на выкуп арендуем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Отсутствует задолженность по арендной плате на день подачи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ежилое помещение площадью 85,7 кв.м, кадастровый (или условный) номер 31:16:0117002:77, принадлежит субъекту права городской округ «Город Белгород» на основании выписки из ЕГРП 31:16:0117002:77-31/001/2017-1, выданной управлением Федеральной службы государственной регистрации, кадастра и картографии по Белгородской области.</w:t>
      </w:r>
    </w:p>
    <w:p>
      <w:pPr>
        <w:pStyle w:val="BodyText2"/>
        <w:tabs>
          <w:tab w:val="clear" w:pos="720"/>
          <w:tab w:val="decimal" w:pos="0" w:leader="none"/>
        </w:tabs>
        <w:ind w:left="0" w:right="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Цена продажи объекта недвижимости - нежилого помещения площадью  85,7 кв.м по проспекту Белгородский, 93 на основании отчёта независимого оценщика ООО «Белгородское землеустроительное проектно-изыскательское предприятие», составленного в соответствии с законодательством Российской Федерации об оценочной деятельности – </w:t>
      </w:r>
      <w:r>
        <w:rPr>
          <w:b/>
          <w:sz w:val="28"/>
          <w:szCs w:val="28"/>
        </w:rPr>
        <w:t>4 312 595,0 (четыре миллиона триста двенадцать тысяч пятьсот девяносто пять) рублей без учета НДС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от 22 июл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8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BodyText24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4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седатель комиссии: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lang w:val="ru-RU"/>
        </w:rPr>
        <w:t>Терещенко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лены комиссии: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 xml:space="preserve">  Худас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  <w:t xml:space="preserve">  Мосиенко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  <w:t xml:space="preserve">  Науменко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  <w:t xml:space="preserve">  Потапов А.В.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1701"/>
      <w:jc w:val="both"/>
    </w:pPr>
    <w:rPr>
      <w:rFonts w:ascii="Times New Roman" w:hAnsi="Times New Roman" w:cs="Times New Roman"/>
      <w:sz w:val="22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BodyText24">
    <w:name w:val="Body Text 24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ind w:left="2977" w:hanging="2257"/>
      <w:jc w:val="both"/>
    </w:pPr>
    <w:rPr>
      <w:rFonts w:ascii="Times New Roman" w:hAnsi="Times New Roman" w:cs="Times New Roman"/>
      <w:sz w:val="28"/>
      <w:lang w:val="ru-RU"/>
    </w:rPr>
  </w:style>
  <w:style w:type="paragraph" w:styleId="BodyText23">
    <w:name w:val="Body Text 2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3:00Z</dcterms:created>
  <dc:creator>User1</dc:creator>
  <dc:description/>
  <cp:keywords/>
  <dc:language>en-US</dc:language>
  <cp:lastModifiedBy>user</cp:lastModifiedBy>
  <cp:lastPrinted>2017-02-15T09:54:00Z</cp:lastPrinted>
  <dcterms:modified xsi:type="dcterms:W3CDTF">2017-02-16T06:06:00Z</dcterms:modified>
  <cp:revision>7</cp:revision>
  <dc:subject/>
  <dc:title>“О составе комиссии по проведению </dc:title>
</cp:coreProperties>
</file>