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комитета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ущественных и земельных отношений</w:t>
            </w:r>
          </w:p>
          <w:p>
            <w:pPr>
              <w:pStyle w:val="BodyText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Абор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июня 2017 г.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ел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.А. Полеж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июня 2017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314,7 кв. м, расположенного по ул. Садовая, 30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характеристики приватизируемого имущества: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назначение: нежилое, площадь: общая 314,7 кв. м, кадастровый (или условный) номер: 31:16:0206003:4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права 31-АГ 022891,                дата выдачи 15.10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(субъекты) права: Городской округ «Город Бел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                ул. Садовая, 3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рендуемое имущество находится во временном пользовании                         ООО «Бриз» непрерывно более 3-х лет, согласно договору аренды № 232н                    от 02.02. 2008 года, срок аренды с 01.01.2008 г. до 01.01.2032 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3.2. </w:t>
      </w:r>
      <w:r>
        <w:rPr>
          <w:b w:val="false"/>
          <w:bCs/>
          <w:sz w:val="28"/>
          <w:szCs w:val="28"/>
        </w:rPr>
        <w:t xml:space="preserve">В соответствии с частью 4 статьи 18 Федерального закона                            от 24 июня 2007 года № 209 – ФЗ «О развитии малого и среднего предпринимательства в Российской Федерации арендуемое имущество –           нежилое помещение площадью 314,7 кв. м </w:t>
      </w:r>
      <w:r>
        <w:rPr>
          <w:b w:val="false"/>
          <w:sz w:val="28"/>
          <w:szCs w:val="28"/>
        </w:rPr>
        <w:t xml:space="preserve">по ул. Садовая, 30, более пяти лет </w:t>
      </w:r>
      <w:r>
        <w:rPr>
          <w:b w:val="false"/>
          <w:bCs/>
          <w:sz w:val="28"/>
          <w:szCs w:val="28"/>
        </w:rPr>
        <w:t>включено в утвержденный распоряжением администрации города Белгорода              от 12 декабря 2008 года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.2.1. статьи 9 Федерального закона </w:t>
      </w:r>
      <w:r>
        <w:rPr>
          <w:sz w:val="28"/>
          <w:szCs w:val="28"/>
        </w:rPr>
        <w:t>от 22.07.2008 г.                  № 159-ФЗ ООО «Бриз» имеет преимущественное право на выкуп аренд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сутствует задолженность по арендной плате на день подачи заявления о реализации преимущественного права на приобретение арендуемого имущества.</w:t>
      </w:r>
    </w:p>
    <w:p>
      <w:pPr>
        <w:pStyle w:val="BodyText2"/>
        <w:tabs>
          <w:tab w:val="clear" w:pos="708"/>
          <w:tab w:val="decimal" w:pos="0" w:leader="none"/>
        </w:tabs>
        <w:ind w:right="4" w:hanging="0"/>
        <w:rPr/>
      </w:pPr>
      <w:r>
        <w:rPr>
          <w:b w:val="false"/>
          <w:sz w:val="28"/>
          <w:szCs w:val="28"/>
        </w:rPr>
        <w:tab/>
        <w:t xml:space="preserve">4. Рыночная стоимость объекта недвижимости – нежилого помещения площадью 314,7 кв. м по ул. Садовая, 30 на основании отчёта независимого оценщика ООО «Белгородское землеустроительное проектно-изыскательское предприятие», составленного в соответствии с законодательством Российской Федерации об оценочной деятельности – </w:t>
      </w:r>
      <w:r>
        <w:rPr>
          <w:sz w:val="28"/>
          <w:szCs w:val="28"/>
        </w:rPr>
        <w:t>17 822 531 (семнадцать миллионов восемьсот двадцать две тысячи пятьсот тридцать один) рубл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6 статьи 5 Федерального закона РФ № 159-ФЗ                       от 22.07.2008 г., стоимость неотделимых улучшений арендуемого имущества составляет 8 300 778,48 рублей с учетом НДС, которая засчитывается в счет оплаты приобретаемого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купная стоимость с учетом затрат арендатора составляет 9 521 753 (девять миллионов пятьсот двадцать одна тысяча семьсот пятьдесят три) рубля              с учетом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купная стоимость с учетом затрат арендатора составляет </w:t>
      </w:r>
      <w:r>
        <w:rPr>
          <w:b/>
          <w:sz w:val="28"/>
          <w:szCs w:val="28"/>
        </w:rPr>
        <w:t>8 069 282 (восемь миллионов шестьдесят девять тысяч двести восемьдесят два) рубля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46 Налогового кодекса РФ п. 2 пп. 12                        не признаются объектом налогообложения операции по реализации (передаче)              на территории Российской Федерации государственного или муниципального имущества, не закрепленного за государственными предприятиями                                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дней с даты подписания договора                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осиенко Ю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тапов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4:00Z</dcterms:created>
  <dc:creator>noneme</dc:creator>
  <dc:description/>
  <cp:keywords/>
  <dc:language>en-US</dc:language>
  <cp:lastModifiedBy>Пользователь Windows</cp:lastModifiedBy>
  <cp:lastPrinted>2017-05-03T16:40:00Z</cp:lastPrinted>
  <dcterms:modified xsi:type="dcterms:W3CDTF">2017-06-21T14:51:00Z</dcterms:modified>
  <cp:revision>3</cp:revision>
  <dc:subject/>
  <dc:title>Главному редактору </dc:title>
</cp:coreProperties>
</file>