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ежилого помещения площадью 33,9 кв. м, кадастровый                               номер 31:16:0117002:96, расположенного по адресу: г. Белгород,                        проспект Белгородский, 9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» ______________ 2020 г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 объекта муниципальной собственности нежилого помещения площадью 33,9 кв. м, расположенного по адресу: г. Белгород, проспект Белгородский, 9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33,9 кв. м, кадастровый номер: 31:16:0117002:96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                                      № 31:16:0117002:96-31/001/2018-1 от 11.12.2018 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Белгородская область, г. Белгород, пр-кт Белгородский, 93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рендуемое имущество находится во временном пользовании                        ООО «СтаТуС»» непрерывно более 3-х лет, согласно договору аренды № 8449                от 01.06.2017 г., срок аренды с 01.06.2017 г. до 01.05.2018 г., договору аренды                    № 8761 от 01.05.2018 г., срок аренды с 01.05.2018 г. до 04.09.2018 г., договору аренды № 8918 от 12.10.2018 г., срок аренды с 12.10.2018 г. до 12.09.2019 г., договору аренды № 9177 от 12.09.2019 г., срок аренды с 12.09.2019 г.                                       до 12.08.2020 г., дополнительного соглашения от 02.12.2019 г. к договору № 9177 от 12.09.2019 г., договору аренды № 9374 от 12.08.2020 г., срок аренды                                      с 12.08.2020 г. до 12.07.2021 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             № 209-ФЗ «О развитии малого и среднего предпринимательства в Российской Федерации» арендуемое имущество – нежилое помещение площадью 33,9 кв. м               </w:t>
      </w:r>
      <w:r>
        <w:rPr>
          <w:sz w:val="28"/>
          <w:szCs w:val="28"/>
        </w:rPr>
        <w:t>по проспекту Белгородский, 93, более 5-ти лет включено в утвержденный распоряжением администрации города Белгорода от 12.12.2008 г.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.1. ст. 9 Федерального закона от 22.07.2008 г.                          № 159-ФЗ ООО «СтаТуС» имеет преимущественное право на выкуп арендуемого имущества. Отсутствует задолженность по арендной плате                          за арендуемое имуществ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Цена продажи объекта недвижимости – нежилого помещения площадью 33,9 кв. м по проспекту Белгородский, 93, на основании отчёта независимого оценщика ИП Селихова Сергея Владимировича, составленного в соответствии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2 068 162,00 (два миллиона шестьдесят восемь тысяч сто шестьдесят два) рубля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ода № 159-ФЗ «Об особенностях отчуждения недвижимого имущества, находящегося в государственной                     или в муниципальной собственности и арендуемого субъектами малого                           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словия договора включить обременения по обеспечению беспрепятственного доступа собственникам смежных помещени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7:00Z</dcterms:created>
  <dc:creator>Пользователь Windows</dc:creator>
  <dc:description/>
  <cp:keywords/>
  <dc:language>en-US</dc:language>
  <cp:lastModifiedBy>Виктория Рудик</cp:lastModifiedBy>
  <cp:lastPrinted>2019-12-12T14:03:00Z</cp:lastPrinted>
  <dcterms:modified xsi:type="dcterms:W3CDTF">2020-09-09T05:58:00Z</dcterms:modified>
  <cp:revision>7</cp:revision>
  <dc:subject/>
  <dc:title>     </dc:title>
</cp:coreProperties>
</file>