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Комитет имущественных и земельных отношений администрации города Белгорода сообщает, в соответствии с Федеральным законом РФ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жилого помещения площадью 181,6 кв. м, расположенного по  адресу: г. Белгород, ул. Некрасова, 9/1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253"/>
      </w:tblGrid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уководитель комитета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мущественных и земельных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ношений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орода Белг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Селиван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26» марта 2020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орода Белгорода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Галду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26» марта 2020 г.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словиях приватизации арендуемого муниципального имущества –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а муниципальной собственности нежилого помещ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лощадью 181,6 кв. м, расположенного по ул. Некрасова, 9/15</w:t>
      </w:r>
    </w:p>
    <w:p>
      <w:pPr>
        <w:pStyle w:val="Normal"/>
        <w:tabs>
          <w:tab w:val="clear" w:pos="709"/>
          <w:tab w:val="left" w:pos="7935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жилое помещение площадью 181,6 кв. м, кадастровый номер: 31:16:0116003:309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недвижимости 31:16:0116003:309-31/001/2020-1, дата выдачи 21.02.2020 г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ообладатель (правообладатели): Городской округ «Город Белгород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(месторасположение): Россия, Белгородская область, г. Белгород,           ул. Некрасова, 9/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Способ приватизации –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еимущественное право на приобретение имуществ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3.1. Арендуемое имущество находится во временном пользовании                         ИП Мантулиной Оксаны Владимировны непрерывно более 2-х лет,                         согласно договору аренды № 8565 от 09.10.2017 г., срок аренды с 09.10.2017 г.                     по 09.10.2022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В соответствии с ч. 4 ст. 18 Федерального закона от 24.06.2007 г.            № 209-ФЗ «О развитии малого и среднего предпринимательства в Российской Федерации» арендуемое имущество – нежилое помещение площадью 181,6 кв. м </w:t>
      </w:r>
      <w:r>
        <w:rPr>
          <w:sz w:val="28"/>
          <w:szCs w:val="28"/>
        </w:rPr>
        <w:t xml:space="preserve">по ул. Некрасова, 9/15, не </w:t>
      </w:r>
      <w:r>
        <w:rPr>
          <w:bCs/>
          <w:sz w:val="28"/>
          <w:szCs w:val="28"/>
        </w:rPr>
        <w:t>включено в утвержденный распоряжением администрации города Белгорода от 05.08.2019 года № 713 перечень муниципального имущества городского округа «Город Белгород», свободного              от прав третьих лиц (за исключением имущественных прав субъектов малого                 и среднего предпринимательства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 xml:space="preserve">В соответствии со ст. 3 Федерального закона </w:t>
      </w:r>
      <w:r>
        <w:rPr>
          <w:sz w:val="28"/>
          <w:szCs w:val="28"/>
        </w:rPr>
        <w:t>от 22.07.2008 г. № 159-ФЗ             ИП Мантулина О.В. имеет преимущественное право на выкуп арендуемого имущества. Отсутствует задолженность по арендной плате за арендуемое имуществ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Цена продажи объекта недвижимости – нежилого помещения площадью  181,6 кв. м по ул. Некрасова, 9/15 на основании отчёта независимого оценщика ИП Селихова Сергея Владимировича, составленного в соответствии                                с законодательством Российской Федерации об оценочной деятельности составляет</w:t>
      </w:r>
      <w:r>
        <w:rPr>
          <w:b/>
          <w:sz w:val="28"/>
          <w:szCs w:val="28"/>
        </w:rPr>
        <w:t xml:space="preserve"> 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60 000 (восемь миллионов двести шестьдесят тысяч) рублей                без учета НД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о ст.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– валюта Российской Федерации. Порядок оплаты – единовременный платеж в течение 10 рабочих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ключить в договор купли-продажи обременения </w:t>
      </w:r>
      <w:r>
        <w:rPr>
          <w:sz w:val="28"/>
          <w:szCs w:val="28"/>
          <w:u w:val="single"/>
        </w:rPr>
        <w:t>по проходу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доступ и проход собственникам смежных помещени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               не позднее чем через 30 дней со дня подписания договора купли-продажи арендуемого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sz w:val="28"/>
          <w:szCs w:val="28"/>
        </w:rPr>
        <w:t>Бабенкова Д.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bCs/>
          <w:sz w:val="28"/>
          <w:szCs w:val="28"/>
        </w:rPr>
        <w:t>Рудик В.В.</w:t>
      </w: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ьячков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5:00Z</dcterms:created>
  <dc:creator>Пользователь Windows</dc:creator>
  <dc:description/>
  <cp:keywords/>
  <dc:language>en-US</dc:language>
  <cp:lastModifiedBy>Виктория Рудик</cp:lastModifiedBy>
  <cp:lastPrinted>2019-12-12T14:03:00Z</cp:lastPrinted>
  <dcterms:modified xsi:type="dcterms:W3CDTF">2020-04-02T09:27:00Z</dcterms:modified>
  <cp:revision>3</cp:revision>
  <dc:subject/>
  <dc:title>     </dc:title>
</cp:coreProperties>
</file>