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имущественных и земельных отношений администрации города Белгорода сообщает, в соответствии с Федеральным законом РФ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          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ых помещений площадью 35,9 кв.м, площадью 29,9 кв.м расположенных  по адресу: г. Белгород, ул. Студенческая,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4410"/>
      </w:tblGrid>
      <w:tr>
        <w:trPr/>
        <w:tc>
          <w:tcPr>
            <w:tcW w:w="4361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BodyText24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комитета имущественных и земельных отношений администрации города Белгорода</w:t>
            </w:r>
          </w:p>
          <w:p>
            <w:pPr>
              <w:pStyle w:val="BodyText2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.В. Абор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28» апреля 2017 г.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ел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К.А.Полеж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 03» мая 2017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1276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объектов муниципальной собственности -нежилого помещения площадью 35,9 кв.м, нежилого помещения площадью 29,9 кв.м,  расположенных по адресу:</w:t>
      </w:r>
    </w:p>
    <w:p>
      <w:pPr>
        <w:pStyle w:val="BodyText2"/>
        <w:ind w:left="1276" w:hanging="28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Белгород, ул. Студенческая, 12</w:t>
      </w:r>
    </w:p>
    <w:p>
      <w:pPr>
        <w:pStyle w:val="BodyText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4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Основные характеристики приватизируемого имущ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1. Нежилое помещение (подвал) площадью 35,9 кв.м, нежилое, кадастровый (или условный) номер: 31:16:0202013:364, выписка из единого государственного реестра прав на недвижимое имущество и сделок с ним 31-31/001-31/001/229/2016-056/1, дата  регистрации 01.11.2016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ъект (субъекты) права: Городской округ «Город Белгор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д права: собственность. </w:t>
      </w:r>
    </w:p>
    <w:p>
      <w:pPr>
        <w:pStyle w:val="BodyText2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рес (местоположение): Российская Федерация, обл. Белгородская,                       г. Белгород, ул. Студенческая, 12.</w:t>
      </w:r>
    </w:p>
    <w:p>
      <w:pPr>
        <w:pStyle w:val="BodyText24"/>
        <w:tabs>
          <w:tab w:val="clear" w:pos="708"/>
          <w:tab w:val="left" w:pos="0" w:leader="none"/>
        </w:tabs>
        <w:rPr/>
      </w:pPr>
      <w:r>
        <w:rPr/>
        <w:tab/>
        <w:t>1.2. Нежилое помещение (подвал) площадью 29,9 кв.м, нежилое, кадастровый (или условный) номер: 31:16:0202013:365, выписка из единого государственного реестра прав на недвижимое имущество и сделок с ним 31-31/001-31/001/222/2016-282/1, дата  регистрации 11.11.2016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ъект (субъекты) права: Городской округ «Город Белгор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д права: собственность. </w:t>
      </w:r>
    </w:p>
    <w:p>
      <w:pPr>
        <w:pStyle w:val="BodyText2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рес (местоположение): Российская Федерация, обл. Белгородская,                       г. Белгород, ул. Студенческая, 1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 Способ приватизации -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.1. Арендуемое имущество находится во временном пользовании                         ИП Рыжкова П.С. непрерывно более 2-х лет, согласно договору аренды № 6617  от 01 февраля 2013 г., срок аренды с 01.02.2013 г. по 01.01.2014 г., договору аренды № 6608  от 01 января 2013 г., срок аренды с 01.01.2013 г. по 01.12.2013 г., договору аренды № 7051 от 01 января 2014 г., срок аренды с 01.01.2014 г. по 27.05.2014 г., договору аренды № 7389 от 22 августа 2014 г., срок аренды с 22.08.2014 г. по 01.08.2015 г., дополнительного соглашения от 15.10.2014 г. к договору № 7389 от 22.08.2014 г., договору аренды № 7742  от 01 августа 2015 г., срок аренды с 01.08.2015 г. по 01.07.2016 г., договору аренды № 8115 от 01 июля 2016 г., срок аренды с 01.07.2016 г. по 01.06.2017 г., согласно договору аренды № 6940 от 01 сентября 2013 г., срок аренды  с 01.09.2013 г. по 12.12.2013 г., договору аренды № 7228  от 28 апреля 2014 г., срок аренды с 28.04.2014 г. по 31.03.2015 г., дополнительного соглашения от 15.10.2014 г. к договору № 7228 от 28.04.2014 г., договору аренды № 7610 от 31 марта 2015 г., срок аренды с 31.03.2015 г. по 01.03.2016 г., договору аренды № 8018                      от 01 марта 2016 г., срок аренды с 01.03.2016 г. по 01.02.2017 г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b w:val="false"/>
          <w:sz w:val="28"/>
          <w:szCs w:val="28"/>
        </w:rPr>
        <w:tab/>
        <w:t xml:space="preserve"> 3.2. </w:t>
      </w:r>
      <w:r>
        <w:rPr>
          <w:b w:val="false"/>
          <w:bCs/>
          <w:sz w:val="28"/>
          <w:szCs w:val="28"/>
        </w:rPr>
        <w:t xml:space="preserve">В соответствии с частью 4 статьи 18 Федерального закона                            от 24 июня 2007 года № 209 – ФЗ «О развитии малого и среднего предпринимательства в Российской Федерации арендуемое имущество - нежилое помещение площадью 35,9 кв.м и нежилое помещение площадью 29,9 кв.м </w:t>
      </w:r>
      <w:r>
        <w:rPr>
          <w:b w:val="false"/>
          <w:sz w:val="28"/>
          <w:szCs w:val="28"/>
        </w:rPr>
        <w:t xml:space="preserve">по ул. Студенческая, 12, не </w:t>
      </w:r>
      <w:r>
        <w:rPr>
          <w:b w:val="false"/>
          <w:bCs/>
          <w:sz w:val="28"/>
          <w:szCs w:val="28"/>
        </w:rPr>
        <w:t>включены в утвержденный распоряжением администрации города Белгорода от 12 декабря 2008 года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о статьей 3 Федерального закона </w:t>
      </w:r>
      <w:r>
        <w:rPr>
          <w:sz w:val="28"/>
          <w:szCs w:val="28"/>
        </w:rPr>
        <w:t>от 22.07.2008 г.                  № 159-ФЗ ИП Рыжков П.С. имеет преимущественное право на выкуп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сутствует задолженность по арендной плате за арендуемое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ая цена продажи объектов - нежилого помещения площадью                     35,9 кв.м, нежилого помещения площадью 29,9 кв.м, расположенных по адресу:                    г. Белгород, ул. Студенческая, 12 на основании отчётов независимого оценщика ООО «Белгородское землеустроительное проектно-изыскательское предприятие», составленного в соответствии с законодательством Российской Федерации об оценочной деятельности – </w:t>
      </w:r>
      <w:r>
        <w:rPr>
          <w:b/>
          <w:sz w:val="28"/>
          <w:szCs w:val="28"/>
        </w:rPr>
        <w:t>  1 699 000,0 (один миллион шестьсот девяносто девять тысяч) рублей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редства платежа - валюта Российской Федерации. Порядок оплаты - единовременный платеж в течение 10 дней с даты подписания договора купли-продажи арендуемого имущества или рассрочка оплаты приобретаемых нежилых помещений сроком на 5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 – продажи арендуемого имущества.</w:t>
      </w:r>
    </w:p>
    <w:p>
      <w:pPr>
        <w:pStyle w:val="BodyText24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4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Председатель комиссии:</w:t>
        <w:tab/>
        <w:tab/>
        <w:tab/>
        <w:tab/>
        <w:tab/>
        <w:tab/>
        <w:t xml:space="preserve">  </w:t>
      </w:r>
      <w:r>
        <w:rPr>
          <w:sz w:val="28"/>
        </w:rPr>
        <w:t>Терещенк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Члены комиссии:</w:t>
      </w:r>
      <w:r>
        <w:rPr>
          <w:sz w:val="28"/>
        </w:rPr>
        <w:tab/>
        <w:tab/>
        <w:tab/>
        <w:tab/>
        <w:tab/>
        <w:tab/>
        <w:tab/>
        <w:t xml:space="preserve">  Худасова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Мосиенко Ю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Науменко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Потап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7:00Z</dcterms:created>
  <dc:creator>noneme</dc:creator>
  <dc:description/>
  <cp:keywords/>
  <dc:language>en-US</dc:language>
  <cp:lastModifiedBy>user</cp:lastModifiedBy>
  <cp:lastPrinted>2015-12-30T10:42:00Z</cp:lastPrinted>
  <dcterms:modified xsi:type="dcterms:W3CDTF">2017-05-04T10:27:00Z</dcterms:modified>
  <cp:revision>2</cp:revision>
  <dc:subject/>
  <dc:title>Главному редактору </dc:title>
</cp:coreProperties>
</file>