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имущественных и земельных отношений администрации города Белгорода сообщает, в соответствии с Федеральным законом РФ от 22.07.2008 г.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администрацией города Белгорода принято решение о продаже арендуемого имуществ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нежилого помещения площадью 86,5 кв. м, расположенного по адресу: г. Белгород, ул. Горького, 78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4410"/>
      </w:tblGrid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имущественных и земельных отношений администрации города Белгород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О.В. Селиванов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9» апреля 2020 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Белгорода 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Ю.В. Галду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9» апреля 2020 г.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ЕНИЕ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2694" w:hanging="170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б условиях приватизации объекта муниципальной собственности</w:t>
      </w:r>
    </w:p>
    <w:p>
      <w:pPr>
        <w:pStyle w:val="Normal"/>
        <w:overflowPunct w:val="false"/>
        <w:autoSpaceDE w:val="false"/>
        <w:ind w:left="2694" w:hanging="170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нежилого помещения площадью 86,5 кв.м, расположенного</w:t>
      </w:r>
    </w:p>
    <w:p>
      <w:pPr>
        <w:pStyle w:val="Normal"/>
        <w:overflowPunct w:val="false"/>
        <w:autoSpaceDE w:val="false"/>
        <w:ind w:left="2694" w:hanging="170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ул. Горького, 78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сновные характеристики приватизируемого имущества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Нежилое помещение площадью 86,5 кв.м – кадастровый номер  31:16:0124027:1659, запись о регистрации права № 31-01/00-3/2004-3487,               дата 29.04.2004 г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бъект (субъекты) права: Городской округ «Город Белгород»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д права: собственность.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рес (местоположение): Российская Федерация, обл. Белгородская,                       г. Белгород, ул. Горького, 78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Помещение расположено на 1-м этаже здания. Вход в помещение отдельный.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2. Способ приватизации – приватизация арендуемого муниципального имущества. Осуществляется на основании Федерального закона РФ от            22.07.2008 г.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. Преимущественное право на приобретение имущества:</w:t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.1. Арендуемое имущество находится во временном пользовании                 ИП Фурсевича С.Н. в течение 3-х и более лет, согласно договору аренды                  № 8203 от 16.11.2016 г., срок аренды с 16.10.2016 г. до 01.10.2017 г., договору аренды № 8604 от 01.10.2017 г., срок аренды с 01.10.2017 г. до                    10.03.2019 г., договору аренды № 477н от 11.03.2019 г., срок аренды с 11.03.2019 г. по 10.03.2024 г.</w:t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 xml:space="preserve">3.2. Согласно части 4 статьи 18 Федерального закона от 24 июня 2007 года № 209–ФЗ «О развитии малого и среднего предпринимательства в Российской Федерации» арендуемое имущество - </w:t>
      </w:r>
      <w:r>
        <w:rPr>
          <w:sz w:val="28"/>
          <w:szCs w:val="28"/>
        </w:rPr>
        <w:t>нежил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помещени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площадью</w:t>
      </w:r>
      <w:r>
        <w:rPr>
          <w:sz w:val="28"/>
          <w:szCs w:val="28"/>
        </w:rPr>
        <w:t xml:space="preserve"> 86,5 </w:t>
      </w:r>
      <w:r>
        <w:rPr>
          <w:sz w:val="28"/>
          <w:szCs w:val="28"/>
        </w:rPr>
        <w:t>кв</w:t>
      </w:r>
      <w:r>
        <w:rPr>
          <w:sz w:val="28"/>
          <w:szCs w:val="28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., </w:t>
      </w:r>
      <w:r>
        <w:rPr>
          <w:sz w:val="28"/>
          <w:szCs w:val="28"/>
        </w:rPr>
        <w:t>расположен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Горького</w:t>
      </w:r>
      <w:r>
        <w:rPr>
          <w:sz w:val="28"/>
          <w:szCs w:val="28"/>
        </w:rPr>
        <w:t xml:space="preserve">, 78, включено в утвержденный распоряжением администрации города Белгорода от 28 ноября 2017 года № 1330 перечень муниципального имущества, </w:t>
      </w:r>
      <w:r>
        <w:rPr>
          <w:sz w:val="28"/>
          <w:szCs w:val="28"/>
        </w:rPr>
        <w:t>свобод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ть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  <w:r>
        <w:rPr>
          <w:sz w:val="28"/>
          <w:szCs w:val="28"/>
        </w:rPr>
        <w:t>).</w:t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2.1 статьи 9 Федерального закона от 22.07.2008 г. № 159-ФЗ ИП Фурсевич С.Н. имеет преимущественное право на выкуп арендуемого имущества.</w:t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.3. Отсутствует задолженность по арендной плате за арендуемое имущество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 xml:space="preserve">4. Рыночная стоимость объекта недвижимости - </w:t>
      </w:r>
      <w:r>
        <w:rPr>
          <w:sz w:val="28"/>
          <w:szCs w:val="28"/>
        </w:rPr>
        <w:t>нежил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адью</w:t>
      </w:r>
      <w:r>
        <w:rPr>
          <w:sz w:val="28"/>
          <w:szCs w:val="28"/>
        </w:rPr>
        <w:t xml:space="preserve"> 86,5 </w:t>
      </w:r>
      <w:r>
        <w:rPr>
          <w:sz w:val="28"/>
          <w:szCs w:val="28"/>
        </w:rPr>
        <w:t>кв</w:t>
      </w:r>
      <w:r>
        <w:rPr>
          <w:sz w:val="28"/>
          <w:szCs w:val="28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сполож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Горького</w:t>
      </w:r>
      <w:r>
        <w:rPr>
          <w:sz w:val="28"/>
          <w:szCs w:val="28"/>
        </w:rPr>
        <w:t xml:space="preserve">, 78, на основании отчета независимого оценщика ИП Селихова Сергея Владимировича, составленного в соответствии с законодательством Российской Федерации об оценочной деятельности, составляет </w:t>
      </w:r>
      <w:r>
        <w:rPr>
          <w:b/>
          <w:sz w:val="28"/>
          <w:szCs w:val="28"/>
        </w:rPr>
        <w:t>5 590 000 (пять миллионов пятьсот девяносто тысяч) рублей без учета НДС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MS Sans Serif;Arial" w:hAnsi="MS Sans Serif;Arial" w:cs="MS Sans Serif;Arial"/>
          <w:sz w:val="28"/>
          <w:szCs w:val="28"/>
        </w:rPr>
      </w:pPr>
      <w:r>
        <w:rPr>
          <w:sz w:val="28"/>
          <w:szCs w:val="28"/>
        </w:rPr>
        <w:tab/>
        <w:t>В соответствии с п.п.12 п. 2 статьи 146 Налогового кодекса РФ не признаются объектом налогообложения операции по реализации (передаче) на территории Российской Федерации государственного или муниципального имущества, не закрепленного за государственными предприятиями и учреждениями и составляющего государственную тайну Российской Федерации, казну республики в составе Российской Федерации, казну края, области, города федерального значения, автономной области, автономного округа, а также муниципального имущества, не закрепленного за муниципальными предприятиями и учреждениями и составляющего муниципальную казну соответствующего городского, сельского поселения или другого муниципального образования, выкупаемого в порядке, установленном Федеральном законом от 22 июля 2008 года № 159-ФЗ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у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вижим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ходящего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в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ендуем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5. Средства платежа – валюта Российской Федерации. Порядок оплаты – единовременный платеж в течение 10 рабочих дней с даты подписания договора купли-продажи арендуемого имущества или рассрочка оплаты приобретаемого нежилого помещения сроком на 5 лет.</w:t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6. Договор купли-продажи арендуемого имущества заключается в течение 30 дней со дня получения предложения о его заключении.</w:t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ередача муниципального имущества покупателю и оформление перехода права собственности на приобретаемое имущество осуществляется не позднее чем через 30 дней со дня подписания договора купли-продажи арендуемого имущества.</w:t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ind w:left="2694" w:hanging="170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ind w:left="2694" w:hanging="170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</w:rPr>
        <w:t>Председатель комиссии:</w:t>
        <w:tab/>
        <w:tab/>
        <w:tab/>
        <w:tab/>
        <w:tab/>
        <w:t xml:space="preserve">  </w:t>
        <w:tab/>
      </w:r>
      <w:r>
        <w:rPr>
          <w:sz w:val="28"/>
          <w:szCs w:val="28"/>
        </w:rPr>
        <w:t>Бабенкова Д.В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</w:rPr>
        <w:t>Члены комиссии:</w:t>
      </w:r>
      <w:r>
        <w:rPr>
          <w:sz w:val="28"/>
          <w:szCs w:val="28"/>
        </w:rPr>
        <w:tab/>
        <w:tab/>
        <w:tab/>
        <w:tab/>
        <w:tab/>
        <w:tab/>
        <w:tab/>
        <w:t>Рудик В.В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Астафьева О.В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Науменко Н.Н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Дьячков Ю.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07:00Z</dcterms:created>
  <dc:creator>Пользователь Windows</dc:creator>
  <dc:description/>
  <cp:keywords/>
  <dc:language>en-US</dc:language>
  <cp:lastModifiedBy>Виктория Рудик</cp:lastModifiedBy>
  <cp:lastPrinted>2019-12-12T14:03:00Z</cp:lastPrinted>
  <dcterms:modified xsi:type="dcterms:W3CDTF">2020-04-14T08:08:00Z</dcterms:modified>
  <cp:revision>3</cp:revision>
  <dc:subject/>
  <dc:title>     </dc:title>
</cp:coreProperties>
</file>