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0" w:name="P428"/>
      <w:bookmarkStart w:id="1" w:name="P428"/>
      <w:bookmarkEnd w:id="1"/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3"/>
        <w:gridCol w:w="537"/>
        <w:gridCol w:w="1682"/>
        <w:gridCol w:w="271"/>
        <w:gridCol w:w="311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P536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о создании инициативной группы для реализ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ивного проек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елгород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_ г.</w:t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: _________ ча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кончания: ________ час.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амилия Имя Отчество, «___»_______ ____ года рождения, адрес места жительства ___________________________________________________________________________________________________________________________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милия Имя Отчество, «___»_______ ____ года рождения, адрес места жительства ___________________________________________________________________________________________________________________________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амилия Имя Отчество, «___»_______ ____ года рождения, адрес места жительства ___________________________________________________________________________________________________________________________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…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ие решения о создании инициативной группы для участия в конкурсном отборе инициативных проектов на территории городского округа «Город Белгород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брание представителя инициативной групп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части территории города Белгорода, на которой планируется реализовывать инициативный проект ________________________________________________________________________________________________________________________________________________________________________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инициативного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я о подготовке, выдвижении, внесении, обсуждении, рассмотрении инициативного проекта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определении способа рассмотрения, обсуждения проекта жителями для принятия решения об его поддержке 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рание, конференция, опрос граждан (сбор их подписей)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ервому вопро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стки дня слушали ____________________________, который(ая) предложил(а) создать инициативную группу для участия в конкурсном отборе инициативных проектов на территории городского округа «Город Белгород» в следующем состав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___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лосования: «за» - __ голосов; «против» - __ голосов; «воздержались» - __ голос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 создать инициативную группу в состав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___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 второму вопрос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ки дня слушали 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ложением избрать представителем инициативной группы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 Имя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полномочив его (ее) взаимодействовать с администрацией города Белгорода при рассмотрении и реализации инициативного про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лосования: «за» - __ голосов; «против» - __ голосов; «воздержались» - __ голос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ли: избрать представителем инициативной групп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 Имя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полномочив его (ее) взаимодействовать с администрацией города Белгорода при рассмотрении и реализации инициативного про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 третьему вопрос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ки дня слушали _________________________________________________________________________, который(ая) предложил(а) определить следующие границы территории для реализации указанного инициативного проекта _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раниц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лосования: «за» - __ голосов; «против» - __ голосов; «воздержались» - __ голос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 определить границы территории для реализации указанного инициативного проекта ________________________________________________________________________________________________________________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исание границ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 четвертому вопрос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ки дня слушали ___________________________________, который(ая) предложил(а) подготовить, выдвинуть, внести, обсудить, рассмотреть инициативный проект _______________________________________________________________________________________________________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лосования: «за» - __ голосов; «против» - __ голосов; «воздержались» - __ голос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 разработать инициативный проект и подать заявку на участие в конкурсном отбор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 пятому вопрос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ки дня слушали _________________________________________________________________________, который(ая) предложил(а) определить (собрание, конференцию, опрос граждан (сбор их подписей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ходимое выбрать или подчеркн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ак способ рассмотрения, обсуждения инициативного проекта жителями для принятия решения о его поддержк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лосования: «за» - __ голосов; «против» - __ голосов; «воздержались» - __ голос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 определить (собрание, конференцию, опрос граждан (сбор их подписей)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выбранный с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ак способ рассмотрения, обсуждения проекта жителями для принятия решения о его поддержк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03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ициативной группы: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нициалы</w:t>
            </w:r>
          </w:p>
        </w:tc>
      </w:tr>
      <w:tr>
        <w:trPr/>
        <w:tc>
          <w:tcPr>
            <w:tcW w:w="4033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инициативной группы: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нициалы</w:t>
            </w:r>
          </w:p>
        </w:tc>
      </w:tr>
      <w:tr>
        <w:trPr/>
        <w:tc>
          <w:tcPr>
            <w:tcW w:w="4033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нициалы</w:t>
            </w:r>
          </w:p>
        </w:tc>
      </w:tr>
      <w:tr>
        <w:trPr/>
        <w:tc>
          <w:tcPr>
            <w:tcW w:w="4033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Без интервала Знак"/>
    <w:qFormat/>
    <w:rPr>
      <w:sz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4:00Z</dcterms:created>
  <dc:creator>Astra</dc:creator>
  <dc:description/>
  <cp:keywords/>
  <dc:language>en-US</dc:language>
  <cp:lastModifiedBy>SUZER</cp:lastModifiedBy>
  <cp:lastPrinted>2021-06-10T13:04:00Z</cp:lastPrinted>
  <dcterms:modified xsi:type="dcterms:W3CDTF">2023-07-08T20:58:00Z</dcterms:modified>
  <cp:revision>58</cp:revision>
  <dc:subject/>
  <dc:title>ПРОЕКТ</dc:title>
</cp:coreProperties>
</file>