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ина, замещавшего в администрации города Белгорода должность муниципальной службы, включенную в перечень должностей, утвержденный нормативным правовым актом администрации города Белгород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журн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журн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от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0"/>
        </w:rPr>
        <w:t>(Ф.И.О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живающего по адресу: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контактные телефоны: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Я,_____________________________________________, уволенный(ая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администрации города Белгорода  «_______________»  20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должности муниципальной службы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</w:rPr>
        <w:t>(наименование: должности, структурного подразд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торую замещал(а) с «___» __________по  «___» 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__________________________________________ от «_____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</w:rPr>
        <w:t>(вид а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__года  №_____, прошу дать согласие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мещение должности в_________________________________ орга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</w:t>
      </w:r>
      <w:r>
        <w:rPr>
          <w:bCs/>
          <w:sz w:val="20"/>
        </w:rPr>
        <w:t>(указывается нужное: коммерческой/некоммерческо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ение     работы   на   условиях    гражданско-правового    договора  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r>
        <w:rPr>
          <w:bCs/>
          <w:sz w:val="20"/>
        </w:rPr>
        <w:t>(указывается нужное: коммерческой/некоммерческо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__________________________________ (далее - организация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</w:t>
      </w:r>
      <w:r>
        <w:rPr>
          <w:bCs/>
          <w:sz w:val="20"/>
        </w:rPr>
        <w:t>(указывается нужное: работодателя/заказчика/подрядчик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: _________________________________________________________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кращенное (при наличии): 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рганиз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:_______________________________________________________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: 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  данные   организации  (телефон, факс, адрес электронной почты):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начала работы: 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ы: 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емая должность с указанием структурного подразделения: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 направления поручаемой работы: 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амещении должности муниципальной службы администрации города в должностные (служебные) обязанности входили следующие функции по муниципальному управлению организаци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20___ года 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0"/>
        </w:rPr>
        <w:t>(подпись)       (расшифровка подпис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ложение: копии должностной инструкции, трудового договора, гражданско-правового договора, приказа о приеме на работу, иных документов, имеющих отношение к обращению, заверенные организацией (по усмотрению гражданин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6:00Z</dcterms:created>
  <dc:creator>user</dc:creator>
  <dc:description/>
  <dc:language>en-US</dc:language>
  <cp:lastModifiedBy>Пользователь Windows</cp:lastModifiedBy>
  <dcterms:modified xsi:type="dcterms:W3CDTF">2016-04-11T14:36:00Z</dcterms:modified>
  <cp:revision>2</cp:revision>
  <dc:subject/>
  <dc:title/>
</cp:coreProperties>
</file>