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bookmarkStart w:id="0" w:name="Par94"/>
      <w:bookmarkEnd w:id="0"/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муниципальных учреждений, подведомственных управлению культуры администрации города Белгорода, и членов их семей за отчетный период с 01 января 2021 года по 31 декабря 2021 год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640"/>
        <w:gridCol w:w="1404"/>
        <w:gridCol w:w="1120"/>
        <w:gridCol w:w="1117"/>
        <w:gridCol w:w="982"/>
        <w:gridCol w:w="985"/>
        <w:gridCol w:w="1117"/>
        <w:gridCol w:w="982"/>
        <w:gridCol w:w="1257"/>
        <w:gridCol w:w="1264"/>
        <w:gridCol w:w="1402"/>
        <w:gridCol w:w="143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-рованный годовой доход (руб.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ид собствен- 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трана располо-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 Александр Анатоль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МШ №1 города Белгоро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Шевр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888,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Лариса Алексе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ШИ № 1 города Белгорода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 763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Елена Митрофан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МШ № 3 города Белгорода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½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 726,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иктор Василь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МХШ города Белгоро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HO 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430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 ½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032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Викто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ХШ города Белгоро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 ½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58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ева Татьяна Александ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МШ № 5 города Белгоро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2/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245,5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103,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а Лидия Ивановна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Дворец Культуры «Энергома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53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лександр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Городской центр народного творчества «Сокол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193,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67,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ричина Юлия Никола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Дом офицер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 068 592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-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HO Dust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30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Екатери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 досуг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жилой флигель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 055 043,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069,8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ев Дмитрий Никола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Культурный центр» Октябр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 865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ндре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Выставочный зал «Род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,0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,0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З 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843,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Белгородская галерея фотоискусства им. В.А. Собров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КИА 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 884,9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цкая Татьяна Анатол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изованная библиотечная система города Белгоро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01,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1119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395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Ольга Никола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бухгалтерского учета и материально-технического обеспечения отрасли «Культура» г. Белгоро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Ри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029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464,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*Уточненные сведения Новаковой Л.И. по состоянию на 31 мая 2022 г.</w:t>
      </w:r>
    </w:p>
    <w:sectPr>
      <w:type w:val="nextPage"/>
      <w:pgSz w:orient="landscape" w:w="16838" w:h="11906"/>
      <w:pgMar w:left="1418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4:00Z</dcterms:created>
  <dc:creator>Лазарева Оксана Александровна</dc:creator>
  <dc:description/>
  <cp:keywords/>
  <dc:language>en-US</dc:language>
  <cp:lastModifiedBy>Гоцакова Ирина Геннадиевна</cp:lastModifiedBy>
  <cp:lastPrinted>2021-03-18T10:25:00Z</cp:lastPrinted>
  <dcterms:modified xsi:type="dcterms:W3CDTF">2022-06-02T11:16:00Z</dcterms:modified>
  <cp:revision>3</cp:revision>
  <dc:subject/>
  <dc:title/>
</cp:coreProperties>
</file>