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БЕЛ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3 февраля 2020 г. N 1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</w:t>
      </w:r>
    </w:p>
    <w:p>
      <w:pPr>
        <w:pStyle w:val="ConsPlusTitle"/>
        <w:jc w:val="center"/>
        <w:rPr/>
      </w:pPr>
      <w:r>
        <w:rPr/>
        <w:t>БЕЛГОРОДА ОТ 28 ДЕКАБРЯ 2018 ГОДА N 1299 "О КОМИССИИ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 В</w:t>
      </w:r>
    </w:p>
    <w:p>
      <w:pPr>
        <w:pStyle w:val="ConsPlusTitle"/>
        <w:jc w:val="center"/>
        <w:rPr/>
      </w:pPr>
      <w:r>
        <w:rPr/>
        <w:t>ОРГАНАХ МЕСТНОГО САМОУПРАВЛЕНИЯ ГОРОДА БЕЛГОРО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работы комиссии по координации работы по противодействию коррупции в органах местного самоуправления города Белгорода и в связи с организационно-штатными изменениями в администрации города Белгород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Белгорода от 28 декабря 2018 года N 1299 "О комиссии по координации работы по противодействию коррупции в органах местного самоуправления города Белгорода" (в редакции распоряжений администрации города Белгорода от 27 февраля 2019 года N 144, от 29 апреля 2019 года N 389, от 9 августа 2019 года N 732, от 10 октября 2019 года N 952) изменения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ывести из </w:t>
      </w:r>
      <w:hyperlink r:id="rId4">
        <w:r>
          <w:rPr>
            <w:rStyle w:val="InternetLink"/>
            <w:color w:val="0000FF"/>
          </w:rPr>
          <w:t>состава</w:t>
        </w:r>
      </w:hyperlink>
      <w:r>
        <w:rPr/>
        <w:t xml:space="preserve"> комиссии по координации работы по противодействию коррупции в органах местного самоуправления города Белгорода Владимирову Оксану Владимировну, Тельнова Александра Игореви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Ввести в </w:t>
      </w:r>
      <w:hyperlink r:id="rId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тиводействию коррупции в органах местного самоуправления города Белгород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Ващенко</w:t>
            </w:r>
          </w:p>
          <w:p>
            <w:pPr>
              <w:pStyle w:val="ConsPlusNormal"/>
              <w:rPr/>
            </w:pPr>
            <w:r>
              <w:rPr/>
              <w:t>Владимира Александрович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епутата Белгородского городского Совета, председателя постоянной комиссии Белгородского городского Совета по вопросам законности и развития местного самоуправления, генерального директора ООО "Зеленый край"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6">
        <w:r>
          <w:rPr>
            <w:rStyle w:val="InternetLink"/>
            <w:color w:val="0000FF"/>
          </w:rPr>
          <w:t>составе</w:t>
        </w:r>
      </w:hyperlink>
      <w:r>
        <w:rPr/>
        <w:t xml:space="preserve"> комиссии по координации работы по противодействию коррупции в органах местного самоуправления города Белгорода наименование должности Конищева Сергея Петровича изложить в следующей редакции: "руководитель управления безопасности администрации горо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правлению по взаимодействию со СМИ администрации города (Кудинова Л.А.) обеспечить опубликование настоящего распоряжения в газете "Наш Белгород", сетевом издании "Газета "Наш Белгород"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Белгорода</w:t>
      </w:r>
    </w:p>
    <w:p>
      <w:pPr>
        <w:pStyle w:val="ConsPlusNormal"/>
        <w:jc w:val="right"/>
        <w:rPr/>
      </w:pPr>
      <w:r>
        <w:rPr/>
        <w:t>Ю.В.ГАЛД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59A319475621966C077E6465C869904139051507E4534FB8BAD78EA71EF221D8E020CAE5CC06F357645E123539D0DFFC7xAG" TargetMode="External"/><Relationship Id="rId4" Type="http://schemas.openxmlformats.org/officeDocument/2006/relationships/hyperlink" Target="consultantplus://offline/ref=459A319475621966C077E6465C869904139051507E4534FB8BAD78EA71EF221D8E020CBC5C9863377F5BE02246CB5CB92F2C6BFFEFB5DFF9F832B3C8x3G" TargetMode="External"/><Relationship Id="rId5" Type="http://schemas.openxmlformats.org/officeDocument/2006/relationships/hyperlink" Target="consultantplus://offline/ref=459A319475621966C077E6465C869904139051507E4534FB8BAD78EA71EF221D8E020CBC5C9863377F5BE02246CB5CB92F2C6BFFEFB5DFF9F832B3C8x3G" TargetMode="External"/><Relationship Id="rId6" Type="http://schemas.openxmlformats.org/officeDocument/2006/relationships/hyperlink" Target="consultantplus://offline/ref=459A319475621966C077E6465C869904139051507E4534FB8BAD78EA71EF221D8E020CBC5C9863377F5BE02246CB5CB92F2C6BFFEFB5DFF9F832B3C8x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StrokanTV</dc:creator>
  <dc:description/>
  <cp:keywords/>
  <dc:language>en-US</dc:language>
  <cp:lastModifiedBy>StrokanTV</cp:lastModifiedBy>
  <dcterms:modified xsi:type="dcterms:W3CDTF">2020-05-29T06:49:00Z</dcterms:modified>
  <cp:revision>1</cp:revision>
  <dc:subject/>
  <dc:title>Документ предоставлен КонсультантПлюс</dc:title>
</cp:coreProperties>
</file>