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БЕЛ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октября 2019 г. N 9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</w:t>
      </w:r>
    </w:p>
    <w:p>
      <w:pPr>
        <w:pStyle w:val="ConsPlusTitle"/>
        <w:jc w:val="center"/>
        <w:rPr/>
      </w:pPr>
      <w:r>
        <w:rPr/>
        <w:t>БЕЛГОРОДА ОТ 28 ДЕКАБРЯ 2018 ГОДА N 1299 "О КОМИССИИ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ОРГАНАХ МЕСТНОГО САМОУПРАВЛЕНИЯ ГОРОДА БЕЛГОР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работы комиссии по координации работы по противодействию коррупции в органах местного самоуправления города Белгорода, в связи с организационно-штатными изменения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Белгорода от 28 декабря 2018 года N 1299 "О комиссии по координации работы по противодействию коррупции в органах местного самоуправления города Белгорода" (в редакции распоряжения от 09.08.2019 N 732) изменения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ывести из </w:t>
      </w:r>
      <w:hyperlink r:id="rId4">
        <w:r>
          <w:rPr>
            <w:rStyle w:val="InternetLink"/>
            <w:color w:val="0000FF"/>
          </w:rPr>
          <w:t>состава</w:t>
        </w:r>
      </w:hyperlink>
      <w:r>
        <w:rPr/>
        <w:t xml:space="preserve"> комиссии по координации работы по противодействию коррупции органов местного самоуправления города Белгорода Ермолина В.А., Кирину Е.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вести в </w:t>
      </w:r>
      <w:hyperlink r:id="rId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тиводействию коррупции в органах местного самоуправления города Белгор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онева Геннадия Михайловича, заместителя главы администрации города по безопасности, назначив его заместителем председател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удинову Ларису Анатольевну, начальника управления по взаимодействию со С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по взаимодействию со СМИ (Кудинова Л.А.) обеспечить опубликование настоящего распоряжения в газете "Наш Белгород"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Белгорода</w:t>
      </w:r>
    </w:p>
    <w:p>
      <w:pPr>
        <w:pStyle w:val="ConsPlusNormal"/>
        <w:jc w:val="right"/>
        <w:rPr/>
      </w:pPr>
      <w:r>
        <w:rPr/>
        <w:t>Ю.В.ГАЛД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74387030CFD46EA6E723A27306EBC7ACB0477AA85A3FFD9808DCD391702BA6ADD9CCAE80E7BA35FABE8EF918B300FAo6vDG" TargetMode="External"/><Relationship Id="rId4" Type="http://schemas.openxmlformats.org/officeDocument/2006/relationships/hyperlink" Target="consultantplus://offline/ref=CA74387030CFD46EA6E723A27306EBC7ACB0477AA85A3FFD9808DCD391702BA6ADD9CCBC80BFB637F3A08FF80DE551BC386C002EE2082F7E5BE320o4v5G" TargetMode="External"/><Relationship Id="rId5" Type="http://schemas.openxmlformats.org/officeDocument/2006/relationships/hyperlink" Target="consultantplus://offline/ref=CA74387030CFD46EA6E723A27306EBC7ACB0477AA85A3FFD9808DCD391702BA6ADD9CCBC80BFB637F3A08FF80DE551BC386C002EE2082F7E5BE320o4v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StrokanTV</dc:creator>
  <dc:description/>
  <cp:keywords/>
  <dc:language>en-US</dc:language>
  <cp:lastModifiedBy>StrokanTV</cp:lastModifiedBy>
  <dcterms:modified xsi:type="dcterms:W3CDTF">2020-05-29T06:48:00Z</dcterms:modified>
  <cp:revision>1</cp:revision>
  <dc:subject/>
  <dc:title>Документ предоставлен КонсультантПлюс</dc:title>
</cp:coreProperties>
</file>