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9 августа 2019 г. N 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</w:t>
      </w:r>
    </w:p>
    <w:p>
      <w:pPr>
        <w:pStyle w:val="ConsPlusTitle"/>
        <w:jc w:val="center"/>
        <w:rPr/>
      </w:pPr>
      <w:r>
        <w:rPr/>
        <w:t>БЕЛГОРОДА ОТ 28 ДЕКАБРЯ 2018 ГОДА N 1299 "О КОМИССИИ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 В</w:t>
      </w:r>
    </w:p>
    <w:p>
      <w:pPr>
        <w:pStyle w:val="ConsPlusTitle"/>
        <w:jc w:val="center"/>
        <w:rPr/>
      </w:pPr>
      <w:r>
        <w:rPr/>
        <w:t>ОРГАНАХ МЕСТНОГО САМОУПРАВЛЕНИЯ ГОРОДА БЕЛГОР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работы комиссии по координации работы по противодействию коррупции в органах местного самоуправления города Белгорода, в связи с организационно-штатными изменения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Белгорода от 28 декабря 2018 года N 1299 "О комиссии по координации работы по противодействию коррупции в органах местного самоуправления города Белгорода" (в редакции распоряжений администрации города Белгорода от 27 февраля 2019 года N 144, от 29 апреля 2019 года N 389) изменения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органах местного самоуправления города Белгорода изложить в новой редакции согласно </w:t>
      </w:r>
      <w:hyperlink w:anchor="P3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по взаимодействию со СМИ (Кирина Е.А.) обеспечить опубликование настоящего распоряжения в газете "Наш Белгород"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Белгорода</w:t>
      </w:r>
    </w:p>
    <w:p>
      <w:pPr>
        <w:pStyle w:val="ConsPlusNormal"/>
        <w:jc w:val="right"/>
        <w:rPr/>
      </w:pPr>
      <w:r>
        <w:rPr/>
        <w:t>Ю.В.ГАЛД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 города Белгорода</w:t>
      </w:r>
    </w:p>
    <w:p>
      <w:pPr>
        <w:pStyle w:val="ConsPlusNormal"/>
        <w:jc w:val="right"/>
        <w:rPr/>
      </w:pPr>
      <w:r>
        <w:rPr/>
        <w:t>от 09.08.2019 N 7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ОРГАНАХ МЕСТНОГО САМОУПРАВЛЕНИЯ ГОРОДА БЕЛГОР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566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алдун</w:t>
            </w:r>
          </w:p>
          <w:p>
            <w:pPr>
              <w:pStyle w:val="ConsPlusNormal"/>
              <w:rPr/>
            </w:pPr>
            <w:r>
              <w:rPr/>
              <w:t>Юр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города, председател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рмолин</w:t>
            </w:r>
          </w:p>
          <w:p>
            <w:pPr>
              <w:pStyle w:val="ConsPlusNormal"/>
              <w:rPr/>
            </w:pPr>
            <w:r>
              <w:rPr/>
              <w:t>Владимир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по безопасности, заместитель председателя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кань</w:t>
            </w:r>
          </w:p>
          <w:p>
            <w:pPr>
              <w:pStyle w:val="ConsPlusNormal"/>
              <w:rPr/>
            </w:pPr>
            <w:r>
              <w:rPr/>
              <w:t>Татья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службы экономической безопасности комитета обеспечения безопасности жизнедеятельности населения администрации города, секретарь комисси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ажинов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Общественной палаты Российской Федерации, адвокат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храмеев</w:t>
            </w:r>
          </w:p>
          <w:p>
            <w:pPr>
              <w:pStyle w:val="ConsPlusNormal"/>
              <w:rPr/>
            </w:pPr>
            <w:r>
              <w:rPr/>
              <w:t>Сергей Рудольф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по взаимодействию со структурами исполнительной власти БРУ ООО "Центр противодействия коррупции в органах государственной власти"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ладимирова</w:t>
            </w:r>
          </w:p>
          <w:p>
            <w:pPr>
              <w:pStyle w:val="ConsPlusNormal"/>
              <w:rPr/>
            </w:pPr>
            <w:r>
              <w:rPr/>
              <w:t>Окса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Белгородского городского Совета, председатель постоянной комиссии Белгородского городского Совета по вопросам законности и развития местного самоуправления, проректор по правовым вопросам, доцент Белгородского университета кооперации, экономики и права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ученко</w:t>
            </w:r>
          </w:p>
          <w:p>
            <w:pPr>
              <w:pStyle w:val="ConsPlusNormal"/>
              <w:rPr/>
            </w:pPr>
            <w:r>
              <w:rPr/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Управления ФСБ России по Белгородской области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изилов</w:t>
            </w:r>
          </w:p>
          <w:p>
            <w:pPr>
              <w:pStyle w:val="ConsPlusNormal"/>
              <w:rPr/>
            </w:pPr>
            <w:r>
              <w:rPr/>
              <w:t>Валерий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ппарата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ирина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взаимодействию со СМИ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пнин</w:t>
            </w:r>
          </w:p>
          <w:p>
            <w:pPr>
              <w:pStyle w:val="ConsPlusNormal"/>
              <w:rPr/>
            </w:pPr>
            <w:r>
              <w:rPr/>
              <w:t>Михаил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кадров и безопасности ИФНС России по городу Белгороду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ищев</w:t>
            </w:r>
          </w:p>
          <w:p>
            <w:pPr>
              <w:pStyle w:val="ConsPlusNormal"/>
              <w:rPr/>
            </w:pPr>
            <w:r>
              <w:rPr/>
              <w:t>Серге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комитета обеспечения безопасности жизнедеятельности населения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Литвишко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комитета правового обеспечения деятельности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ашкова</w:t>
            </w:r>
          </w:p>
          <w:p>
            <w:pPr>
              <w:pStyle w:val="ConsPlusNormal"/>
              <w:rPr/>
            </w:pPr>
            <w:r>
              <w:rPr/>
              <w:t>А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адровой политики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рокина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города Белгорода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льнов</w:t>
            </w:r>
          </w:p>
          <w:p>
            <w:pPr>
              <w:pStyle w:val="ConsPlusNormal"/>
              <w:rPr/>
            </w:pPr>
            <w:r>
              <w:rPr/>
              <w:t>Александр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по внутренней и кадровой политик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Ярченко</w:t>
            </w:r>
          </w:p>
          <w:p>
            <w:pPr>
              <w:pStyle w:val="ConsPlusNormal"/>
              <w:rPr/>
            </w:pPr>
            <w:r>
              <w:rPr/>
              <w:t>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полиции (по оперативной работе) УМВД России по городу Белгороду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по безопасности</w:t>
      </w:r>
    </w:p>
    <w:p>
      <w:pPr>
        <w:pStyle w:val="ConsPlusNormal"/>
        <w:jc w:val="right"/>
        <w:rPr/>
      </w:pPr>
      <w:r>
        <w:rPr/>
        <w:t>В.А.ЕРМО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7B233FCA4B3D7041B1515DE446DDD327219E1B4343BB76E1ADE736EF440B28918258D3DF35709BC6F23CE19A8E8C57x8Z3N" TargetMode="External"/><Relationship Id="rId4" Type="http://schemas.openxmlformats.org/officeDocument/2006/relationships/hyperlink" Target="consultantplus://offline/ref=DF7B233FCA4B3D7041B1515DE446DDD327219E1B4343BB76E1ADE736EF440B28918258C1DF6D7C9BCFEC3DEC8FD8DD12DF4A382BD68C8ADD1CAFEBx9Z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5:00Z</dcterms:created>
  <dc:creator>StrokanTV</dc:creator>
  <dc:description/>
  <cp:keywords/>
  <dc:language>en-US</dc:language>
  <cp:lastModifiedBy>StrokanTV</cp:lastModifiedBy>
  <dcterms:modified xsi:type="dcterms:W3CDTF">2019-09-09T14:19:00Z</dcterms:modified>
  <cp:revision>2</cp:revision>
  <dc:subject/>
  <dc:title>Документ предоставлен КонсультантПлюс</dc:title>
</cp:coreProperties>
</file>