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48" w:hanging="0"/>
        <w:jc w:val="right"/>
        <w:rPr>
          <w:bCs/>
          <w:iCs/>
          <w:sz w:val="20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3402" w:hanging="0"/>
        <w:jc w:val="center"/>
        <w:outlineLvl w:val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</w:t>
      </w:r>
      <w:r>
        <w:rPr>
          <w:b/>
          <w:bCs/>
          <w:sz w:val="28"/>
          <w:szCs w:val="28"/>
        </w:rPr>
        <w:t>уведомления муниципальными служащими Контрольно-счетной палаты города Белгорода о намерении выполнять иную оплачиваемую работ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а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елгород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должности муниципальной службы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 выполнении иной оплачиваемой 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4"/>
      </w:tblGrid>
      <w:tr>
        <w:trPr/>
        <w:tc>
          <w:tcPr>
            <w:tcW w:w="961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                        с «__»__________ 20 __ года (о выполнении иной оплачиваемой работы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учреждения), в которой предполагается осуществление иной оплачиваемой работы (осуществляется иная оплачиваемая рабо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по которой предполагается осуществление иной оплачиваемой работы (осуществляется иная оплачиваемая рабо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овому договору, гражданско-правовому договору, авторскому договору и т.п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деятельности, основные должностные обяза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характер работ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казанной работы не повлечет (не влечет) за собой конфликта интересов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ю трудового договора (1гражданско-правового договора, авторского договора и т.п.) на выполнение иной оплачиваемой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агаю либо обязуюсь представить в 3-дневный срок с момента его заключ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 лица, представившего уведомл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20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й                                                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                                       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 лица, зарегистрировавшего уведомл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1200" w:hanging="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40">
    <w:name w:val="Font Style14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FontStyle139">
    <w:name w:val="Font Style139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4">
    <w:name w:val="Font Style14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440" w:hanging="0"/>
      <w:jc w:val="both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right="-8" w:hanging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126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84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1426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018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hanging="16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3"/>
      <w:ind w:firstLine="1709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firstLine="157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ind w:firstLine="739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82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326"/>
      <w:ind w:hanging="197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9"/>
      <w:ind w:hanging="307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firstLine="187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17"/>
      <w:ind w:firstLine="528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firstLine="610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322"/>
      <w:ind w:hanging="1099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hanging="115"/>
    </w:pPr>
    <w:rPr/>
  </w:style>
  <w:style w:type="paragraph" w:styleId="Style82">
    <w:name w:val="Style82"/>
    <w:basedOn w:val="Normal"/>
    <w:qFormat/>
    <w:pPr>
      <w:widowControl w:val="false"/>
      <w:autoSpaceDE w:val="false"/>
      <w:jc w:val="center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326"/>
      <w:ind w:hanging="1363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hanging="42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322"/>
      <w:ind w:firstLine="960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322"/>
      <w:ind w:hanging="269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322"/>
      <w:ind w:hanging="2054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86">
    <w:name w:val="Style86"/>
    <w:basedOn w:val="Normal"/>
    <w:qFormat/>
    <w:pPr>
      <w:widowControl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48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701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69"/>
      <w:ind w:firstLine="2554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/>
    </w:pPr>
    <w:rPr/>
  </w:style>
  <w:style w:type="paragraph" w:styleId="Style103">
    <w:name w:val="Style10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7525E2CF8493A068AF89C7F5D8C90831F473763B5D57D51E0C7BA77ED915548B4134BDF91C04480E3E8314E144978DE9AB8FF7C3356DAk8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1:00Z</dcterms:created>
  <dc:creator>Пользователь</dc:creator>
  <dc:description/>
  <cp:keywords/>
  <dc:language>en-US</dc:language>
  <cp:lastModifiedBy>1</cp:lastModifiedBy>
  <cp:lastPrinted>2024-06-14T12:43:00Z</cp:lastPrinted>
  <dcterms:modified xsi:type="dcterms:W3CDTF">2024-12-26T08:32:00Z</dcterms:modified>
  <cp:revision>4</cp:revision>
  <dc:subject/>
  <dc:title>УТВЕРЖДЕНА</dc:title>
</cp:coreProperties>
</file>