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  лиц, замещающих муниципаль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и должности муниципальной службы в Контрольно-счетной палате города Белгорода, а также их супругов и несовершеннолетних детей за период с 1 января 2013 года по 31 декабря 2013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аемые на официальном сайте органов местного самоуправления города Белгор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07"/>
        <w:gridCol w:w="1598"/>
        <w:gridCol w:w="1675"/>
        <w:gridCol w:w="1076"/>
        <w:gridCol w:w="1272"/>
        <w:gridCol w:w="1827"/>
        <w:gridCol w:w="1557"/>
        <w:gridCol w:w="1063"/>
        <w:gridCol w:w="1278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-ный годовой доход за 2013 г. (руб.)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</w:tr>
      <w:tr>
        <w:trPr>
          <w:trHeight w:val="431" w:hRule="atLeast"/>
        </w:trPr>
        <w:tc>
          <w:tcPr>
            <w:tcW w:w="1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ные должности муниципальной служб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копытова Наталья Ю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Контрольно-счетной палаты города Белгор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670,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долевая собственность 1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0,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долевая собственность 1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а Ольга Никола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спектор Контрольно-счетной палаты города Белгор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7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а Алина Александ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спектор Контрольно-счетной палаты города Белгор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303,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987,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T LAGUNA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02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5:00Z</dcterms:created>
  <dc:creator>1</dc:creator>
  <dc:description/>
  <dc:language>en-US</dc:language>
  <cp:lastModifiedBy>Пользователь Windows</cp:lastModifiedBy>
  <cp:lastPrinted>2012-04-04T15:19:00Z</cp:lastPrinted>
  <dcterms:modified xsi:type="dcterms:W3CDTF">2016-04-22T12:35:00Z</dcterms:modified>
  <cp:revision>2</cp:revision>
  <dc:subject/>
  <dc:title>Сведения</dc:title>
</cp:coreProperties>
</file>