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публичных слушаний: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ект актуализированной схемы теплоснабжения  города Белгорода на период до 2030 года</w:t>
      </w:r>
      <w:r>
        <w:rPr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12 августа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убличные слушания назначены постановлением председателя  Совета депутатов города Белгорода от 23.07.2019 г.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 малый зал заседаний администрации города Белгорода (г. Белгород, Гражданский проспект, 38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144"/>
        <w:gridCol w:w="2245"/>
        <w:gridCol w:w="2112"/>
        <w:gridCol w:w="538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вынесенные на обсужде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, рекомендаци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х внес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ем внесены предложения, рекомендация (поддержано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ключение комиссии по предложению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аци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ект актуализированной схемы теплоснабжения города Белгорода на период до 2030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ировать наименование разделов согласно изменениям в постановлении Правительства Российской Федерации от 22 февраля 2012 года № 154 «О требованиях к схемам теплоснабжения, порядку их разработке и утверждения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ченко Вадим Виталье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ложенному на обсуждение вопросу члены комиссии с учетом мнения  участников публичных слушаний приняли решение о возможности утверждения  предложенного проекта актуализированной схемы теплоснабжения города Белгорода на период до 2030 года после изложения наименования разделов в новой реда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ому № 1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дел 1.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 «Показатели перспективного спроса на тепловую энергию (мощность) и теплоноситель в установленных границах территории городского округа «Город Белгород» изложить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«Показатели существующего перспективного спроса на тепловую энергию (мощность) и теплоноситель в установленных границах территории городского округа «Город Белгород»;</w:t>
            </w:r>
          </w:p>
          <w:p>
            <w:pPr>
              <w:pStyle w:val="Heading1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Раздел 2.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 «Перспективные балансы тепловой мощности источников тепловой энергии и тепловой нагрузки потребителей» изложить «Существующие и перспективные балансы тепловой мощности источников тепловой энергии и тепловой нагрузки потребителей;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дел 3.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 «Предложения по новому строительству, реконструкции и  техническому перевооружению источников тепловой энергии» изложить «Предложения по строительству, реконструкции и техническому перевооружению источников тепловой энергии»;</w:t>
            </w:r>
          </w:p>
          <w:p>
            <w:pPr>
              <w:pStyle w:val="Heading1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аздел 4. </w:t>
            </w:r>
            <w:r>
              <w:rPr>
                <w:b w:val="false"/>
                <w:sz w:val="28"/>
                <w:szCs w:val="28"/>
                <w:lang w:val="ru-RU" w:eastAsia="ru-RU"/>
              </w:rPr>
              <w:t>«Предложения по строительству и реконструкции тепловых сетей» изложить без изменений;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дел 5.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 «Перспективные топливные балансы 2020-2024» изложить «Существующие и перспективные балансы теплоносителя 2020-2024»;</w:t>
            </w:r>
          </w:p>
          <w:p>
            <w:pPr>
              <w:pStyle w:val="Heading1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Раздел 6.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 «Инвестиции в строительство, реконструкцию и техническое перевооружение» изложить без изменений;</w:t>
            </w:r>
          </w:p>
          <w:p>
            <w:pPr>
              <w:pStyle w:val="Heading1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Раздел 7.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 «Решение об определении единой теплоснабжающей организации» изложить» без изменен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 8.</w:t>
            </w:r>
            <w:r>
              <w:rPr>
                <w:sz w:val="28"/>
                <w:szCs w:val="28"/>
              </w:rPr>
              <w:t xml:space="preserve"> «Решения о распределении тепловой нагрузки между источниками тепловой энергии» изложить без изменений;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дел 9.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 «Решение по бесхозяйным тепловым сетям» изложить без измен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ому 2 «Обосновывающие материалы»</w:t>
            </w:r>
          </w:p>
          <w:p>
            <w:pPr>
              <w:pStyle w:val="Heading1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Глава 1.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 Существующее положение в сфере производства, передачи и потребления тепловой энергии для целей теплоснабжения» изложить без изменений;</w:t>
            </w:r>
          </w:p>
          <w:p>
            <w:pPr>
              <w:pStyle w:val="Heading1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Глава 2.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 «Перспективные балансы тепловой мощности источников тепловой энергии и тепловой нагрузки потребителей» изложить «Существующие и перспективные балансы тепловой мощности источников тепловой энергии и тепловой нагрузки потребителей;</w:t>
            </w:r>
          </w:p>
          <w:p>
            <w:pPr>
              <w:pStyle w:val="Heading1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Глава 3.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 «Электронная модель системы теплоснабжения городского округа» изложить  без изменений;</w:t>
            </w:r>
          </w:p>
          <w:p>
            <w:pPr>
              <w:pStyle w:val="Heading1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Глава 4.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 «Перспективные балансы тепловой мощности источников тепловой энергии и тепловой нагрузки» изложить в редакции «</w:t>
            </w:r>
            <w:r>
              <w:rPr>
                <w:b w:val="false"/>
                <w:color w:val="FF0000"/>
                <w:sz w:val="28"/>
                <w:szCs w:val="28"/>
                <w:lang w:val="ru-RU" w:eastAsia="ru-RU"/>
              </w:rPr>
              <w:t>Существующие и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 перспективные балансы тепловой мощности источников тепловой энергии и тепловой нагрузки»;</w:t>
            </w:r>
          </w:p>
          <w:p>
            <w:pPr>
              <w:pStyle w:val="Heading1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Глава 5.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, в том числе в аварийных режимах изложить без изменений;</w:t>
            </w:r>
          </w:p>
          <w:p>
            <w:pPr>
              <w:pStyle w:val="Heading1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Глава 6.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 «Предложения по строительству, реконструкции и техническому перевооружению источников тепловой энергии» изложить без изменений;</w:t>
            </w:r>
          </w:p>
          <w:p>
            <w:pPr>
              <w:pStyle w:val="Heading1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Глава 7. </w:t>
            </w:r>
            <w:r>
              <w:rPr>
                <w:b w:val="false"/>
                <w:sz w:val="28"/>
                <w:szCs w:val="28"/>
                <w:lang w:val="ru-RU" w:eastAsia="ru-RU"/>
              </w:rPr>
              <w:t>«Предложения по строительству и реконструкции тепловых сетей» изложить без изменений;</w:t>
            </w:r>
          </w:p>
          <w:p>
            <w:pPr>
              <w:pStyle w:val="Heading1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Глава 8.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 «Перспективные топливные балансы 2020-2024» изложить «Существующие и перспективные балансы теплоносителя 2020-2024»;</w:t>
            </w:r>
          </w:p>
          <w:p>
            <w:pPr>
              <w:pStyle w:val="Heading1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ава 9. «</w:t>
            </w:r>
            <w:r>
              <w:rPr>
                <w:b w:val="false"/>
                <w:sz w:val="28"/>
                <w:szCs w:val="28"/>
                <w:lang w:val="ru-RU" w:eastAsia="ru-RU"/>
              </w:rPr>
              <w:t>Оценка надежности теплоснабжения» изложить без изменений;</w:t>
            </w:r>
          </w:p>
          <w:p>
            <w:pPr>
              <w:pStyle w:val="Heading1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Глава 10. «</w:t>
            </w:r>
            <w:r>
              <w:rPr>
                <w:b w:val="false"/>
                <w:sz w:val="28"/>
                <w:szCs w:val="28"/>
                <w:lang w:val="ru-RU" w:eastAsia="ru-RU"/>
              </w:rPr>
              <w:t>Обоснование инвестиций в строительство, реконструкцию и техническое перевооружение» изложить без изменений;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ава 11. «</w:t>
            </w:r>
            <w:r>
              <w:rPr>
                <w:b w:val="false"/>
                <w:sz w:val="28"/>
                <w:szCs w:val="28"/>
                <w:lang w:val="ru-RU" w:eastAsia="ru-RU"/>
              </w:rPr>
              <w:t>Обоснование предложения по определению единой теплоснабжающей организации» изложить без измен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 Дать разъяснения в адрес Бочарникова Сергея Ивановича по вопросу эксплуатации крышных котельных                       Луч-1, Луч-2</w:t>
            </w:r>
          </w:p>
        </w:tc>
      </w:tr>
    </w:tbl>
    <w:p>
      <w:pPr>
        <w:pStyle w:val="TextBody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имечание: </w:t>
      </w:r>
    </w:p>
    <w:p>
      <w:pPr>
        <w:pStyle w:val="TextBody"/>
        <w:rPr>
          <w:sz w:val="27"/>
          <w:szCs w:val="27"/>
        </w:rPr>
      </w:pPr>
      <w:r>
        <w:rPr>
          <w:bCs/>
          <w:sz w:val="27"/>
          <w:szCs w:val="27"/>
        </w:rPr>
        <w:t xml:space="preserve">Заключение будет направлено главе администрации города Белгорода для принятия решения об утверждении </w:t>
      </w:r>
      <w:r>
        <w:rPr>
          <w:sz w:val="27"/>
          <w:szCs w:val="27"/>
        </w:rPr>
        <w:t>проекта актуализированной схемы теплоснабжения города Белгорода на период до 2030 года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>
          <w:b/>
          <w:sz w:val="27"/>
          <w:szCs w:val="27"/>
        </w:rPr>
        <w:t xml:space="preserve">Руководитель  департамента городского хозяйства </w:t>
        <w:tab/>
        <w:tab/>
        <w:tab/>
        <w:tab/>
        <w:tab/>
        <w:tab/>
        <w:tab/>
        <w:tab/>
        <w:t xml:space="preserve">                     А.Н. Немыкин </w:t>
      </w:r>
    </w:p>
    <w:sectPr>
      <w:footerReference w:type="default" r:id="rId2"/>
      <w:type w:val="nextPage"/>
      <w:pgSz w:orient="landscape" w:w="16838" w:h="11906"/>
      <w:pgMar w:left="1701" w:right="567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34:00Z</dcterms:created>
  <dc:creator>Гундарова Н.Г</dc:creator>
  <dc:description/>
  <dc:language>en-US</dc:language>
  <cp:lastModifiedBy>Вишневская</cp:lastModifiedBy>
  <cp:lastPrinted>2019-08-14T09:25:00Z</cp:lastPrinted>
  <dcterms:modified xsi:type="dcterms:W3CDTF">2021-04-09T13:34:00Z</dcterms:modified>
  <cp:revision>2</cp:revision>
  <dc:subject/>
  <dc:title/>
</cp:coreProperties>
</file>