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щению с ртутьсодержащими отходами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города Бел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Ртутьсодержащие отходы чрезвычайно опасны, они отнесены к ПЕРВОМУ КЛАССУ ОПАСНОСТИ и представляют угрозу стойкого загрязнения окружающей среды, нанесения вреда здоровью и жизни человека, поэтому подлежат обезвреживанию на специализированном объекте по демеркуризации ртутьсодержащих отходов. </w:t>
      </w:r>
    </w:p>
    <w:p>
      <w:pPr>
        <w:pStyle w:val="ConsPlusNormal"/>
        <w:widowControl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Приём ртутьсодержащих люминесцентных ламп, включая энерго-сберегающие лампы, от предприятий (учреждений, организаций) производится ООО «Инженерно-технический центр» (ул. Октябрьская, 58,             тел. 27-56-38) и ООО «СпецЭнергоМонтаж» (ул.Промышленная,15г,                                    тел. 8-951-151-21-91; 20-25-65)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27"/>
          <w:szCs w:val="27"/>
        </w:rPr>
        <w:t>Сбор, переработка, утилизация ртутьсодержащих ламп производится по договорам между поставщиком ртутьсодержащих отходов и приёмщиком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Сбор ртутьсодержащих ламп, в том числе энергосберегающих ламп, от населения города осуществляется управляющими компаниями по жилью и ТСЖ на бесплатной основе. Приём ртутьсодержащих ламп производится в упаковочной таре, хранение ламп осуществляется в специально отведённых местах.</w:t>
      </w:r>
    </w:p>
    <w:p>
      <w:pPr>
        <w:pStyle w:val="ConsPlusNormal"/>
        <w:widowControl/>
        <w:ind w:firstLine="540"/>
        <w:jc w:val="both"/>
        <w:rPr/>
      </w:pPr>
      <w:r>
        <w:rPr>
          <w:sz w:val="27"/>
          <w:szCs w:val="27"/>
        </w:rPr>
        <w:t>4. При замене отработанных ртутьсодержащих ламп, а также при их упаковке, погрузке, разгрузке необходимо соблюдать осторожность и принимать меры по недопущению боя ламп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 ртутьсодержащим отходам относятся также изделия, устройства и приборы, содержащие ртуть, потерявшие потребительские свойства: термометры, (медицинские градусники) ртутьсодержащие трубки, ртутные вентили и т.п.</w:t>
      </w:r>
    </w:p>
    <w:p>
      <w:pPr>
        <w:pStyle w:val="ConsPlusNormal"/>
        <w:widowControl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бор данных отходов осуществляет Поисково-спасательная служба  ОГКУ "Управление ГОЧС Белгородской области". </w:t>
      </w:r>
    </w:p>
    <w:p>
      <w:pPr>
        <w:pStyle w:val="ConsPlusNormal"/>
        <w:widowControl/>
        <w:ind w:firstLine="540"/>
        <w:jc w:val="center"/>
        <w:rPr>
          <w:b/>
          <w:b/>
          <w:sz w:val="16"/>
          <w:szCs w:val="16"/>
        </w:rPr>
      </w:pPr>
      <w:r>
        <w:rPr>
          <w:b/>
          <w:sz w:val="27"/>
          <w:szCs w:val="27"/>
        </w:rPr>
        <w:t>По звонку на телефон: 73-23-04, 73-23-03, 112 поисково-спасательная служба выезжает на ликвидацию разлива ртути (для населения – бесплатно)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Индивидуальные предприниматели, юридические и физические лица обязаны соблюдать порядок обращения с опасными отходами – </w:t>
      </w:r>
      <w:r>
        <w:rPr>
          <w:sz w:val="27"/>
          <w:szCs w:val="27"/>
          <w:u w:val="single"/>
        </w:rPr>
        <w:t xml:space="preserve">не выбрасывать ртутьсодержащие отходы в канализацию, мусоропровод, контейнеры для сбора твердых бытовых отходов, в окружающую среду, </w:t>
      </w:r>
      <w:r>
        <w:rPr>
          <w:sz w:val="27"/>
          <w:szCs w:val="27"/>
        </w:rPr>
        <w:t xml:space="preserve">за нарушения предусмотрена административная ответственность.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ПОМНИТЕ:</w:t>
      </w:r>
    </w:p>
    <w:p>
      <w:pPr>
        <w:pStyle w:val="Style16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</w:rPr>
      </w:pPr>
      <w:r>
        <w:rPr>
          <w:rStyle w:val="Emphasis"/>
          <w:rFonts w:cs="Arial" w:ascii="Arial" w:hAnsi="Arial"/>
          <w:b/>
          <w:i w:val="false"/>
          <w:sz w:val="27"/>
          <w:szCs w:val="27"/>
        </w:rPr>
        <w:t xml:space="preserve">сдавая ртутьсодержащие лампы в переработку, вы не только заботитесь о своем здоровье и здоровье окружающих, но и помогаете природе, спасая от опасного загрязнения. Помимо этого, на получение ртути, стекла и алюминия из отходов требуется гораздо меньше энергии, чистой воды и воздуха, </w:t>
      </w:r>
    </w:p>
    <w:p>
      <w:pPr>
        <w:pStyle w:val="Style16"/>
        <w:spacing w:before="0" w:after="0"/>
        <w:jc w:val="center"/>
        <w:rPr>
          <w:rStyle w:val="Emphasis"/>
          <w:rFonts w:ascii="Arial" w:hAnsi="Arial" w:cs="Arial"/>
          <w:i w:val="false"/>
          <w:i w:val="false"/>
          <w:sz w:val="27"/>
          <w:szCs w:val="27"/>
        </w:rPr>
      </w:pPr>
      <w:r>
        <w:rPr>
          <w:rStyle w:val="Emphasis"/>
          <w:rFonts w:cs="Arial" w:ascii="Arial" w:hAnsi="Arial"/>
          <w:b/>
          <w:i w:val="false"/>
          <w:sz w:val="27"/>
          <w:szCs w:val="27"/>
        </w:rPr>
        <w:t>чем на их производство из первичного минерального сырья</w:t>
      </w:r>
      <w:r>
        <w:rPr>
          <w:rStyle w:val="Emphasis"/>
          <w:rFonts w:cs="Arial" w:ascii="Arial" w:hAnsi="Arial"/>
          <w:i w:val="false"/>
          <w:sz w:val="27"/>
          <w:szCs w:val="27"/>
        </w:rPr>
        <w:t>.</w:t>
      </w:r>
    </w:p>
    <w:p>
      <w:pPr>
        <w:pStyle w:val="Style16"/>
        <w:spacing w:before="0" w:after="0"/>
        <w:jc w:val="center"/>
        <w:rPr>
          <w:rStyle w:val="Emphasis"/>
          <w:rFonts w:ascii="Arial" w:hAnsi="Arial" w:cs="Arial"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i/>
          <w:sz w:val="22"/>
          <w:szCs w:val="22"/>
        </w:rPr>
        <w:t>Отдел охраны окружающей среды комитета обеспечения безопасности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жизнедеятельности населения  администрации города Белгорода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КУ «Управление ГОЧС  города Белгорода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6:00Z</dcterms:created>
  <dc:creator>Пользователь</dc:creator>
  <dc:description/>
  <dc:language>en-US</dc:language>
  <cp:lastModifiedBy>Пользователь Windows</cp:lastModifiedBy>
  <cp:lastPrinted>2018-01-10T09:50:00Z</cp:lastPrinted>
  <dcterms:modified xsi:type="dcterms:W3CDTF">2018-01-10T09:06:00Z</dcterms:modified>
  <cp:revision>2</cp:revision>
  <dc:subject/>
  <dc:title>ПАМЯТКА</dc:title>
</cp:coreProperties>
</file>