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Уважаемые жители и гости города при использовании Вами электротехнических бытовых приборов соблюдайте простые правила, это сбережет жизнь и здоровье Вам и Вашим близким: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 Необходимо следить за исправностью электропроводки, электрических приборов и аппаратуры, а так же целостностью и исправностью розеток, вилок и электрошнуров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 Запрещается эксплуатировать электропроводку с нарушенной изоляцией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 Запрещается завязывать электрические провода в узлы, соединять их скруткой, заклеивать обоями и закрывать элементами сгораемой отделки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 Запрещается закреплять провода на газовых и водопроводных трубах, на батареях отопительной системы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 Нельзя прокладывать кабель удлинителя под коврами, через дверные пороги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 Необходимо пользоваться только сертифицированной электрофурнитурой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. Запрещается применение самодельных предохранителей («жучки»)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2. </w:t>
      </w:r>
      <w:r>
        <w:rPr>
          <w:rFonts w:eastAsia="Times New Roman"/>
          <w:b/>
          <w:color w:val="000000"/>
          <w:lang w:eastAsia="ru-RU"/>
        </w:rPr>
        <w:t>Признаки неисправности электропроводки</w:t>
      </w:r>
      <w:r>
        <w:rPr>
          <w:rFonts w:eastAsia="Times New Roman"/>
          <w:color w:val="000000"/>
          <w:lang w:eastAsia="ru-RU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 горячие электрические вилки или розетки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 сильный нагрев электропровода во время работы электротехники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 звук потрескивания в розетках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 искрение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 запах горящей резины, пластмассы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 следы копоти на вилках и розетках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 потемнение оплеток электропроводов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 уменьшение освещения в комнате при включении того или иного электроприбора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3. Необходимо запрещать детям дотрагиваться руками или острыми предметами до электропроводки, розетки, удлинителя, электрошнура, а так же включать электроприборы, электротехнику в отсутствии взрослых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4. Нагревательные приборы до их включения должны быть установлены на подставки из негорючих материалов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5. Запрещается оставлять включенные приборы без присмотра, особенно высотемпературные нагревательные приборы - электрочайники, кипятильники, паяльники и электроплитки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6. Запрещается пользоваться электроприборами с открытыми спиралями во взрывоопасных зонах, например, в местах хранения и использования бензина, препаратов в аэрозольных упаковках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7. Необходимо следить, чтобы горючие предметы интерьера (шторы, ковры, пластмассовые плафоны, деревянные детали мебели и др.) ни при каких условиях не касались нагретых поверхностей электроприборов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8. Запрещается накрывать электролампы и светильники бумагой, тканью и другим горючими материалами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9. Запрещается оставлять на ночь включенный электрообогреватель, рядом с постелью, другими горючими предметами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0. При включении обогревателей необходимо стараться по возможности не использовать удлинители. В противном случае нужно убедиться, что расчетная (номинальная) мощность удлинителя не меньше мощности электроприбора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1. Запрещается использовать самодельные электронагревательные приборы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2. Нельзя оставлять работающий телевизор, персональный компьютер  без присмотра. При эксплуатации телевизора, необходимо выполнять следующие требования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  не устанавливайте телевизор там, где он плохо проветривается (охлаждается), т. е. вблизи отопительных приборов, в мебельной стенке и пр.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  не закрывайте вентиляционные отверстия в задней и нижней части корпуса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 при установке телевизора обязательно предусмотрите возможность быстрого и безопасного отключения его вилки от розетки, не устанавливайте его вплотную к легкогорючим материалам (тюль, занавески, гардины и пр,)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 в случае возникновения неисправности срочно отключите телевизор от сети, вызовите специалиста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 после выключения телевизора выньте вилку шнура из розетки, тогда он будет полностью обесточен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 уходя из дома, не оставляйте телевизор в режиме ожидания, т. к. этот режим не является пожаробезопасным, нужно полностью обесточить прибор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 регулярно очищайте телевизор от пыли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ГОРИТ ТЕЛЕВИЗОР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  Отключите телевизор от электросети. Если из-за огня не подойти к электророзетке, то обесточьте помещение квартиры, отключив рубильник или автомат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  Сообщите о пожаре</w:t>
      </w:r>
      <w:r>
        <w:rPr>
          <w:color w:val="000000"/>
        </w:rPr>
        <w:t xml:space="preserve"> в ЕДДС </w:t>
      </w:r>
      <w:r>
        <w:rPr>
          <w:rFonts w:eastAsia="Times New Roman"/>
          <w:color w:val="000000"/>
          <w:lang w:eastAsia="ru-RU"/>
        </w:rPr>
        <w:t>по  бесплатному телефону «-112-»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  Накройте телевизор плотной тканью (покрывалом, одеялом). Без доступа воздуха горение прекратится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  Во избежание отравлением продуктами горения выведите из помещения всех людей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  Если справиться с пожаром не удалось, немедленно покиньте помещение, закрыв за собой дверь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b/>
          <w:i/>
          <w:iCs/>
          <w:color w:val="000000"/>
          <w:lang w:eastAsia="ru-RU"/>
        </w:rPr>
        <w:t>При загорании других электробытовых приборов действуйте таким же образом</w:t>
      </w:r>
      <w:r>
        <w:rPr>
          <w:rFonts w:eastAsia="Times New Roman"/>
          <w:i/>
          <w:iCs/>
          <w:color w:val="000000"/>
          <w:lang w:eastAsia="ru-RU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ызова пожарной охран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пожара немедленно сообщите в ЕДДС по телефону - «112»!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зывая помощь необходимо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ратко и чётко обрисовать событие – что горит (квартира, чердак, подвал, склад и иное)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звать адрес (населённый пункт, название улицы, номер дома, квартиры)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свою фамилию, номер телефон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Эвакуируйте людей (сообщить о пожаре соседям)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о возможности примите меры к тушению пожара (обесточить помещение, использовать первичные средства пожаротушения)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нитесь к полу – там остается прослойка воздуха 15-20 с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шите через мокрую ткань или полотенц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ыму лучше всего двигаться ползком вдоль стены по направлению выхода из здания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МКУ «Управление ГОЧС города Белгорода»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57:00Z</dcterms:created>
  <dc:creator>Nikolenko</dc:creator>
  <dc:description/>
  <dc:language>en-US</dc:language>
  <cp:lastModifiedBy>Пользователь</cp:lastModifiedBy>
  <cp:lastPrinted>2014-07-03T10:08:00Z</cp:lastPrinted>
  <dcterms:modified xsi:type="dcterms:W3CDTF">2017-11-02T05:57:00Z</dcterms:modified>
  <cp:revision>2</cp:revision>
  <dc:subject/>
  <dc:title/>
</cp:coreProperties>
</file>