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  <w:br/>
        <w:t xml:space="preserve"> проведения консультаций по вопросам паспортизации объектов потенциальных террористических посягательств, расположенных на территории города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(структурное подразд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Белгород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але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722) 33-85-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.00 – до 16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по делам </w:t>
            </w:r>
          </w:p>
          <w:p>
            <w:pPr>
              <w:pStyle w:val="Normal"/>
              <w:jc w:val="center"/>
              <w:rPr/>
            </w:pPr>
            <w:r>
              <w:rPr/>
              <w:t>ГО и ЧС г. Бел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722) 24-57-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15.00 – до 16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еведомственной охраны по г. Белгороду - филиала ФГКУ «УВО ВНГ России по Белгор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-Жунь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08022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9.00 до 18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г. Белгороду ГУ МЧС России по Белгород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3029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9.00 до 18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4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3:00Z</dcterms:created>
  <dc:creator>Customer</dc:creator>
  <dc:description/>
  <cp:keywords/>
  <dc:language>en-US</dc:language>
  <cp:lastModifiedBy>Попов Валерий Викторович</cp:lastModifiedBy>
  <cp:lastPrinted>2020-09-04T08:31:00Z</cp:lastPrinted>
  <dcterms:modified xsi:type="dcterms:W3CDTF">2020-09-04T06:35:00Z</dcterms:modified>
  <cp:revision>56</cp:revision>
  <dc:subject/>
  <dc:title> </dc:title>
</cp:coreProperties>
</file>