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5"/>
      </w:tblGrid>
      <w:tr>
        <w:trPr/>
        <w:tc>
          <w:tcPr>
            <w:tcW w:w="5217" w:type="dxa"/>
            <w:tcBorders/>
          </w:tcPr>
          <w:p>
            <w:pPr>
              <w:pStyle w:val="Head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уководителям предприятий, организаций и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 порядке 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ов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(территор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руководители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горо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требованиями об обеспечении антитеррористической защищенности объектов (территорий) различных категорий (культуры, спорта, торговли, образования, мест массового пребывания людей, гостиниц и других объектов), утвержденными  соответствующими постановлениями Правительства Российской Федерации, </w:t>
      </w:r>
      <w:r>
        <w:rPr>
          <w:sz w:val="28"/>
          <w:szCs w:val="28"/>
        </w:rPr>
        <w:t>паспорт безопасности является документом, содержащим служебную информацию ограниченного распространения, и имеет пометку «Для служебного пользования», если ему не присваивается гриф секр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ранение паспортов безопасности в зависимости от категории объекта (территории) осуществляется в территориальном органе безопасности, территориальных органах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администрации муниципального образования, на территории которого расположен объект и у правообладателя объекта (территор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ей «О порядке обращения с документированной служебной информацией ограниченного распространения в организациях, учреждениях, предприятиях и т.д.», утвержденной Главгосэкспертизой России в 2000 году (далее - Инструкция) определен общий порядок обращения с документами и другими материальными носителями информации, содержащими служебную информацию ограниченного распространения в организациях, учреждениях и предприят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своения документам грифа «Для служебного пользования» (далее - «ДСП») определяется исполнителем и должностным лицом, подписывающим или утверждающим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ели структурных подразделений учреждений, организаций, предприятий и т.д., принявшие решение об отнесении документированной служебной информации к разряду ограниченного распространения, несут персональную ответственность за обоснованность принятого решения и соблюдение огранич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Инструкции, а также за обеспечение защиты носителей информации ограниченного распространения и использование средств оргтехники при подготовке эт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й, имеющие отношение к работе с документами, делами и изданиями «ДСП» должны быть в обязательном порядке ознакомлены с указан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паспорта безопасности) с грифом «ДСП» учитываются отдельно от несекретной документации. При незначительном объеме таких документов разрешается вести их учет совместно с другими несекретными документами. При этом в журнале к регистрационному номеру документа проставляется отметка «ДСП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(исполнителям), работающим с документами и изданиями «ДСП», запрещается сообщать устно или письменно кому бы то ни было сведения, содержащиеся в этих документах и изданиях, если это не вызывается служебной необходим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документов с грифом «ДСП» и дел, содержащих такие документы от одного специалиста другому, осуществляется только с разрешени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ылка паспортов безопасности сторонним организациям осуществляется фельдъегерской службой, спецсвязью или заказными или ценными почтовыми отправлениями,  электронные копии паспортов безопасности не могут передаваться по незащищенным каналам компьютерно-модемной, факсимильной и телеграфной связи, а также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ещается пользоваться сведениями из документов и изданий «ДСП» для открытых выступлений или опубликования в открытой печати, передачах по радио и телевидению, экспонировать такие документы и издания на выставках, демонстрировать их на стендах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безопасности с пометкой «ДСП» должны храниться в служебных помещениях в надежно запираемых и опечатанных шкафах (хранилищах). При этом должны быть созданы надлежащие условия, обеспечивающие их физическую сохра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ещается выносить данные документы из служебного помещения для работы с ними на д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мене в организации специалиста, ответственного за учет документов с грифом «ДСП» составляется акт приема-сдачи эт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беспечения правообладателем объекта сохранности экземпляра паспорта безопасности он передается на хранение в исполнительный орган государственной власти субъекта Российской Федерации (администрацию муниципального образования), на территории которого расположено место массового пребывания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документированной служебной информации ограниченного распространения, а также нарушение порядка обращения с документами, содержащими такую информацию, сотрудник организации может быть привлечен к дисциплинарной или иной предусмотренной законодательством ответ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right="5" w:hanging="0"/>
        <w:jc w:val="both"/>
        <w:rPr/>
      </w:pPr>
      <w:r>
        <w:rPr>
          <w:b/>
          <w:sz w:val="28"/>
          <w:szCs w:val="28"/>
        </w:rPr>
        <w:tab/>
        <w:t xml:space="preserve">С уважением,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а по безопасности                                                            Г.М. Цо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пов Валерий Викторович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4722) 33-85-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4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2E03DCFDB00DBE87F06DF10FC32481F7002BC87F24183D7BBD67385BD6E5AD555F3B8B9F3A4C1F870DBA473AE55A2AFBB10DAE26EB4CBJ1v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3:00Z</dcterms:created>
  <dc:creator>Customer</dc:creator>
  <dc:description/>
  <cp:keywords/>
  <dc:language>en-US</dc:language>
  <cp:lastModifiedBy>Попов Валерий Викторович</cp:lastModifiedBy>
  <cp:lastPrinted>2020-08-07T15:36:00Z</cp:lastPrinted>
  <dcterms:modified xsi:type="dcterms:W3CDTF">2020-08-07T14:24:00Z</dcterms:modified>
  <cp:revision>45</cp:revision>
  <dc:subject/>
  <dc:title> </dc:title>
</cp:coreProperties>
</file>