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кументы для постановки на учет граждан, признанных нуждающимися в жилых помещениях и малоимущими, а также подтверждения статуса семьи нуждающейся в жилых помещениях и малоимущей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9"/>
        <w:gridCol w:w="562"/>
        <w:gridCol w:w="5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умент, удостоверяющий личность заявителя и совместно с ним проживающих  (зарегистрированных) лиц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(военный билет, временное удостоверение личности по форме 2П, когда паспорт находится на оформлении). Предоставляется оригинал  и копия документа (все страниц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идетельство о заключении (расторжении) брака, свидетельство о рождении, решение об усыновлении (удочерении), об установлении опеки, судебное решение о признании членом семьи, свидетельство о перемене фамилии, имени, отчества, свидетельство о смерти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яется оригинал и копия документа или копия, заверенная нотариус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 о составе семьи (заполняется по форме заявлен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Выписка из лицевого счета выдается управляющей компани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8"/>
              </w:rPr>
              <w:t xml:space="preserve">В случае изменения места жительства </w:t>
            </w:r>
            <w:r>
              <w:rPr>
                <w:b/>
                <w:spacing w:val="-8"/>
              </w:rPr>
              <w:t>за последние пять лет</w:t>
            </w:r>
            <w:r>
              <w:rPr>
                <w:spacing w:val="-8"/>
              </w:rPr>
              <w:t xml:space="preserve"> в целях проверки предыдущих жилищных условий следует представлять указанные  справки и с того населенного пункта, откуда прибыл, заявитель  и его члены семьи на постоянное место жительство г. Белгород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кумент на жилое помещение, в котором зарегистрирован заявитель и члены его семьи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дер, договор социального найма, договор найма жилого помещения, договор специализированного найма, свидетельство о праве собственности. Предоставляется оригинал и копия документа или копия документа, заверенная нотариус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иска из технического паспорта с поэтажным планом (при наличии) и экспликацией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ачу выписки осуществляет Белгородское городское БТИ (БТИ- Парковая, 5). Предоставляется оригинал доку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едения о наличии либо отсутствии жилых помещений на праве собственности по месту постоянного жительства заявителя и членов семьи заявителя (по прописке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о зарегистрированных в делах БТИ того населенного пункта, откуда прибыл заявитель и его члены семьи на постоянное место жительство в г. Белгород (</w:t>
            </w:r>
            <w:r>
              <w:rPr>
                <w:b/>
              </w:rPr>
              <w:t>менее 5 лет</w:t>
            </w:r>
            <w:r>
              <w:rPr/>
              <w:t>). Предоставляется оригинал доку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/>
              <w:t>Свидетельство пенсионного страхования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оставляется оригинал и копия документа или копия документа, заверенная нотариус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Свидетельство о постановке гражданина и совершеннолетних членов семьи на налоговый учет (ИНН)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оставляется оригинал и копия документа или копия документа, заверенная нотариусом.</w:t>
            </w:r>
          </w:p>
        </w:tc>
      </w:tr>
      <w:tr>
        <w:trPr/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ля признания граждан малоимущими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явление (для признания граждан малоимущими)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подается в письменной форме в виде бумажного документа (по форме согласно приложению № 2 к административному регламенту), при личном обращении или посредством почтовой связи, либо направляется в электронном виде, заверенное электронной цифровой подписью (ЭЦП) через единый региональный портал государственных и муниципальных услуг Белгородской области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 Заявление может быть подано через представителя по доверенности, оформленной в установленном порядке. Заявление  составляются по образцам и  могут быть заполнены о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уки или машинным способом, составляются 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единственном экземпляре - подлиннике и подписывается заявителем и всеми совершеннолетними членами семь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 доходах за 12 месяцев, предшествующих месяцу подачи заявления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по форме № 2-НДФЛ, справка о доходах по произвольной форме с указанием  содержащей сведения о доходах и помесячного вычета налогов и сборов в соответствии с законодательством Российской Федерации, выдается работодателем. Предоставляется оригинал спра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вая книжка (предоставляется работающими и неработающими гражданами)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яется копия документа, заверенная в  установленном законом поряд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о размере выплаченной пенсии, ЕДВ, за 12 месяцев, предшествующих подаче заявления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азывается сотрудниками жилищного управления в рамках межведомственного взаимодействия., из пенсионных отделов УВД, ФСБ, Минобороны предоставляется заявителем само</w:t>
            </w:r>
            <w:r>
              <w:rPr>
                <w:lang w:val="en-US"/>
              </w:rPr>
              <w:t>c</w:t>
            </w:r>
            <w:r>
              <w:rPr/>
              <w:t>тоятель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 с места службы о размере денежного довольствия военнослужащих и приравненных к ним лиц; справка о размере единовременного пособия при увольнении с военной службы, из органов внутренних дел, из учреждений и органов уголовно-исполнительной системы, таможенных органов Российской Федерации, органов Федеральной службы безопасности, органов государственной противопожарной службы, органов по контролю за оборотом наркотиков,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ригинал документа. Выдается по месту службы. (за 12 месяцев, предшествующих месяцу подачи заявления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учебы с указанием размера стипендии в случае ее получения (предоставляется на детей старше 15 лет), за 12 месяцев, предшествующих месяцу подачи заявления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с места учебы с указанием размера стипендии в случае ее получения (предоставляется оригинал документа). Выдается учебным заведе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пособия по безработице (за 12 месяцев, предшествующих месяцу подачи заявления)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азывается сотрудниками жилищного управления в рамках межведомственного взаимодей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пособий на детей (за 12 месяцев, предшествующих месяцу подачи заявления)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азывается сотрудниками жилищного управления в рамках межведомственного взаимодействия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денежных средств, выплачиваемых     опекуну (попечителю) на содержание подопечных детей (за 12 месяцев, предшествующих месяцу подачи заявления)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документа. Выдается органами социальной защиты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ежемесячного пособия супругам военнослужащих, проходящих военную службу по контракту, в период проживания в местностях, где они не могут трудоустроиться по специальности (за 12 месяцев, предшествующих месяцу подачи заяв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документа. Выдается по месту службы военнослужаще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ежемесячной компенсационной выплаты неработающим женам лиц рядового и начальствующего состава органов внутренних дел, учреждений и органов уголовно-исполнительной системы в отдаленных гарнизонах и местностях, где отсутствует возможность их трудоустройства (за 12 месяцев, предшествующих месяцу подачи заявлени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документа. Выдается органами внутренних дел, органами, учреждениями уголовно-исполнительной сис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ой договор и справка работодателя (лица, оплатившего работу или услугу) об оплате по указанному договору (за 12 месяцев, предшествующих месяцу подачи заявлени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документа. Выдается работодателем, оплатившему работу или услуг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уммах авторского вознаграждения, о суммах, получаемых авторами служебных изобретений, полезных моделей, промышленных образцов, или лицензионный договор (за 12 месяцев, предшествующих месяцу подачи заявлени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документа. Выдается по месту получения вознаграж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декларируемых доходах лиц, занимающихся предпринимательской деятельностью и в отношении которых применяется упрощенная система налогообложения или единый налог на вмененный доход за (12 месяцев, предшествующих месяцу подачи заявлени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и копия документа. Выдается ИФНС (ул. Садовая, д.7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доходах по акциям и иным ценным бумагам, других доходах от участия в управлении собственностью организации (за 12 месяцев, предшествующих месяцу подачи заявлени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документа. Выдается организацией, производившей выпл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доходах, полученных от сдачи в аренду или иного использования имущества, и договор купли-продажи, аренды (найма) недвижимого имущества, транспортных средств, средств переработки и хранения продуктов (за 12 месяцев, предшествующих месяцу подачи заявлени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документа. Выдается ИФН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процентов по банковским вкладам (за 12 месяцев, предшествующих месяцу подачи заявлени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документа. Выдается банком или другой кредитной организаци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умме взысканных по исполнительному производству алиментов полученных физическим лицом за 12 месяцев, предшествующих месяцу подачи заявления (за 12 месяцев, предшествующих месяцу подачи заявлени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документа. Выдается судебными приставами, судебными органами, по месту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наличии либо отсутствии транспортного средства у заявителя и членов его семь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азывается сотрудниками жилищного управления в рамках межведомственного взаимодей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   автомобили, мотоциклы, мотороллеры, моторные лодки и иные транспортные средства, зарегистрированные в установленном  законом порядк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 и копия документа или копия документа, заверенная нотариус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езависимого оценщик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Отчет в соответствии с Федеральным законом от 29.06.1998 г. № 135-ФЗ                        «Об оценочной деятельности в Российской Федерации» выполняется независимым оценщи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чет, содержащий сведения о стоимо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жилого помещения (за исключением частных домовладений), находящегося в собственности граждан, и долей в праве собственности на жилое помещение, за исключением случая, когда по желанию гражданина-заявителя определение стоимости жилого помещения и долей в праве собственности на жилое помещение производится уполномоченным органом путем умножения общей площади жилого помещения на среднюю рыночную стоимость одного квадратного метра жилья, ежеквартально определяемую органом местного самоуправл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bookmarkStart w:id="0" w:name="Par142"/>
            <w:bookmarkEnd w:id="0"/>
            <w:r>
              <w:rPr>
                <w:sz w:val="18"/>
                <w:szCs w:val="18"/>
              </w:rPr>
              <w:t xml:space="preserve">-земельного участка, земельной доли (пая) при отсутствии сведений об их кадастровой стоимости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го имущества (</w:t>
            </w:r>
            <w:r>
              <w:rPr>
                <w:rFonts w:eastAsia="Calibri"/>
                <w:sz w:val="18"/>
                <w:szCs w:val="18"/>
              </w:rPr>
              <w:t>жилого дома, дачи, гаража и иных строений, помещений и сооружений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транспортных средств</w:t>
            </w:r>
            <w:r>
              <w:rPr>
                <w:rFonts w:eastAsia="Calibri"/>
                <w:sz w:val="18"/>
                <w:szCs w:val="18"/>
              </w:rPr>
              <w:t xml:space="preserve"> (автомобилей, мотоциклов, мотороллеров, моторных лодок и иных транспортных средств, зарегистрированных в установленном порядке в соответствии с законодательством Российской Федераци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яется оригинал.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управление администрации  г. Белгород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8007, Белгородская область, город Белгород,  ул. Некрасова, д. 9/15,  4 этаж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 26-84-95, 26-84-92, 31-28-0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i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/>
        <w:t>Прием заявителей в жилищном управлении осуществляется в соответствии с графиком работы:</w:t>
      </w:r>
    </w:p>
    <w:tbl>
      <w:tblPr>
        <w:tblW w:w="957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- 13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– 18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- 13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– 18.00 </w:t>
            </w:r>
          </w:p>
        </w:tc>
      </w:tr>
    </w:tbl>
    <w:p>
      <w:pPr>
        <w:pStyle w:val="ConsPlusNormal"/>
        <w:widowControl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 </w:t>
      </w:r>
      <w:r>
        <w:rPr>
          <w:rFonts w:cs="Times New Roman" w:ascii="Times New Roman" w:hAnsi="Times New Roman"/>
          <w:i/>
          <w:sz w:val="28"/>
          <w:szCs w:val="28"/>
        </w:rPr>
        <w:t>«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получит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средственно в </w:t>
      </w:r>
      <w:r>
        <w:rPr>
          <w:rFonts w:cs="Times New Roman" w:ascii="Times New Roman" w:hAnsi="Times New Roman"/>
          <w:sz w:val="28"/>
          <w:szCs w:val="28"/>
        </w:rPr>
        <w:t>отделе учета нуждающихся в улучшении жилищных условий и распределения жилья жилищного управления  (ул. Некрасова, 9/15, 4 этаж, кабинет 28, 29, тел. 26-84-95, 31-28-05);</w:t>
      </w:r>
    </w:p>
    <w:p>
      <w:pPr>
        <w:pStyle w:val="ConsPlusNormal"/>
        <w:widowControl/>
        <w:spacing w:before="1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ФЦ, ул.Есенина, д.9,  тел. 20-30-00(понедельник, среда, четверг, пятница с 8 часов до 19 часов, перерыв с 13до 14 часов, вторник с 8-00 до 20-00,  суббота с 10 часов до 14 часов)</w:t>
      </w:r>
    </w:p>
    <w:p>
      <w:pPr>
        <w:pStyle w:val="ConsPlusNormal"/>
        <w:widowControl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едином портале государственных  услуг  (ЕГПУ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</w:t>
      </w:r>
      <w:r>
        <w:rPr>
          <w:sz w:val="28"/>
          <w:szCs w:val="28"/>
        </w:rPr>
        <w:t>доступа к единому порталу государственных и муниципальных услуг нужно пройти процедуру регистрации на портале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Для этого гражданину необходимо</w:t>
      </w:r>
      <w:r>
        <w:rPr>
          <w:sz w:val="28"/>
          <w:szCs w:val="28"/>
        </w:rPr>
        <w:t xml:space="preserve"> зайти на сайт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создать учётную запись, указав свои паспортные данные, номера СНИЛС (пенсионное страховое свидетельство) и ИНН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осле заполнения анкеты пользователь</w:t>
      </w:r>
      <w:r>
        <w:rPr>
          <w:sz w:val="28"/>
          <w:szCs w:val="28"/>
        </w:rPr>
        <w:t xml:space="preserve"> выбирает способ получения авторизации на портале: заказным письмом, доставка которого осуществляется в течение двух недель, или в пунктах выдачи кодов доступ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Для жителей города Белгорода</w:t>
      </w:r>
      <w:r>
        <w:rPr>
          <w:sz w:val="28"/>
          <w:szCs w:val="28"/>
        </w:rPr>
        <w:t xml:space="preserve"> получить код авторизации (доступа) к Единому порталу госуслуг в Белгороде мож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ФЦ, пр. Славы, д. 25, тел. 42-42-42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ющий центр ОГБУ «Белгородский информационный фонд», пр. Славы, д. 25, тел. 42-41-31,42-41-35.</w:t>
      </w:r>
    </w:p>
    <w:sectPr>
      <w:type w:val="nextPage"/>
      <w:pgSz w:w="11906" w:h="16838"/>
      <w:pgMar w:left="426" w:right="2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31.ru/" TargetMode="External"/><Relationship Id="rId3" Type="http://schemas.openxmlformats.org/officeDocument/2006/relationships/hyperlink" Target="mailto:gil_otdel@mail.ru&#187;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0:00Z</dcterms:created>
  <dc:creator>My</dc:creator>
  <dc:description/>
  <cp:keywords/>
  <dc:language>en-US</dc:language>
  <cp:lastModifiedBy>Маркова Ольга Николаевна</cp:lastModifiedBy>
  <cp:lastPrinted>2023-09-25T12:18:00Z</cp:lastPrinted>
  <dcterms:modified xsi:type="dcterms:W3CDTF">2023-09-25T09:29:00Z</dcterms:modified>
  <cp:revision>36</cp:revision>
  <dc:subject/>
  <dc:title>Список документов для получении справки:</dc:title>
</cp:coreProperties>
</file>