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Главе администрации города Белгород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дата рождения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есто рождения ________________________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аспорт: серия ______№ ________________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ем выдан  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адрес регистрации по месту жительства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телефон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признать меня и членов моей семьи малоимущими в целях постановки на учет нуждающихся в жилых помещениях, предоставляемых по договорам социального найм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ВЕДЕНИЯ О СОСТАВЕ СЕМЬ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636"/>
        <w:gridCol w:w="84"/>
        <w:gridCol w:w="1540"/>
        <w:gridCol w:w="769"/>
        <w:gridCol w:w="851"/>
        <w:gridCol w:w="154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Фамилия, имя, отчество члена семь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к работе, учеб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Фамилия, имя, отчество члена семь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ношение к работе, учеб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Фамилия, имя, отчество члена семь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к работе, учеб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Фамилия, имя, отчество члена семь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к работе, учеб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Фамилия, имя, отчество члена семь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к работе, учеб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Фамилия, имя, отчество члена семь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к работе, учеб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  <w:tab/>
        <w:tab/>
        <w:t xml:space="preserve">       Подпись заявителя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360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совершеннолетних членов семьи (с расшифровко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 жилых помещениях</w:t>
      </w:r>
      <w:r>
        <w:rPr>
          <w:rFonts w:cs="Times New Roman" w:ascii="Times New Roman" w:hAnsi="Times New Roman"/>
          <w:b/>
          <w:sz w:val="24"/>
          <w:szCs w:val="24"/>
        </w:rPr>
        <w:t>, НАХОДЯЩИХСЯ В ПОЛЬЗОВАН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6"/>
        <w:gridCol w:w="1382"/>
        <w:gridCol w:w="2437"/>
        <w:gridCol w:w="1571"/>
        <w:gridCol w:w="1537"/>
        <w:gridCol w:w="2835"/>
        <w:gridCol w:w="1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 и членов семь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бщая, жил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ется вид жилого помещения (квартира, комната, жилой дом, часть жилого дома, доля в праве собственности, друго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Указываются  вид пользования  (договор социального найма, ордер, аренда,   безвозмездное пользование и другие) и срок польз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Указываются основание пользования (договор, фактическое предоставление, другие), а  также  реквизиты (дата, номер) соответствующего договора или акт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ругих помещений в пользовании у меня и членов моей семьи не имеется. Правильность сообщаемых сведений подтверждаю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_________________</w:t>
        <w:tab/>
        <w:tab/>
        <w:t xml:space="preserve">            Подпись заявителя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совершеннолетних членов семьи (с расшифровкой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_____________/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_____________/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_____________/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_____________/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аспортные данные (данные свидетельств о рождении) сверены _____________________________________</w:t>
      </w:r>
    </w:p>
    <w:p>
      <w:pPr>
        <w:sectPr>
          <w:type w:val="nextPage"/>
          <w:pgSz w:orient="landscape" w:w="16838" w:h="11906"/>
          <w:pgMar w:left="357" w:right="357" w:gutter="0" w:header="0" w:top="360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(подпись специалиста УСЗН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Е СЕМЬ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общаю, что за один календарный год (с_________________ по ________________) моя семья имела следующий дох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2502"/>
        <w:gridCol w:w="1485"/>
        <w:gridCol w:w="1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полученного дох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олучен дох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 (руб., коп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номер и дата документа, на основании которого указан дох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енные в связи с трудовой деятельностью (все виды заработной платы, денежного вознаграждения, содержания) и дополнительного вознаграждения по всем местам работы. Указываются начисленные суммы после вычета налогов и сборов в соответствии с законодательством Р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ое довольствие и иные выплаты военнослужащим и приравненные к ним лиц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выплаты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2502"/>
        <w:gridCol w:w="1485"/>
        <w:gridCol w:w="1664"/>
      </w:tblGrid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е по безработиц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оциальные выпла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ыплаты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работ по договорам, заключенным в соответствии с гражданским законода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едпринимательской деятельности, в том числе без образования юридического ли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акциям, дивиденды, выплаты по долевым паям и т.п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(наем) недвижимого имущества, принадлежащего на праве собств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вклад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ходы (указать каки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исключить из общей суммы дохода моей семьи выплаченные алименты в сумме ____________________руб. ______коп., удерживаемые по 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основание для удержания алиментов, Ф.И.О. лица, в пользу котор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производятся удержания)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ых доходов семья не имеет. Правильность сообщаемых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_______________</w:t>
        <w:tab/>
        <w:t xml:space="preserve"> Подпись заявителя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и совершеннолетних членов семьи (с расшифровкой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_____________/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_____________/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_____________/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_____________/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 СЕМЬ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Дачи, гаражи, иные строения, помещения и сооружения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3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емельны</w:t>
      </w:r>
      <w:r>
        <w:rPr/>
        <w:t>е участки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3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нахождение,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анспортные средства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3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ное имущество (паенакопления, д</w:t>
      </w:r>
      <w:r>
        <w:rPr/>
        <w:t>оли, акции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3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и местонахожде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41"/>
        <w:jc w:val="both"/>
        <w:rPr/>
      </w:pPr>
      <w:r>
        <w:rPr>
          <w:sz w:val="24"/>
          <w:szCs w:val="24"/>
        </w:rPr>
        <w:t>Другого имущества семья не имеет. Правильность сообщаемых сведений подтверждаю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Документы, содержащие сведения о доходе семьи и составе принадлежащего ей имущества прилагаются. Я и члены моей семьи предупреждены об ответственности, предусмотренной законодательством, за предоставление недостоверных сведений. Даем согласие на проведение проверки представленных сведений. 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_______________</w:t>
        <w:tab/>
        <w:t xml:space="preserve">       Подпись заявителя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и совершеннолетних членов семьи (с расшифровк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_____________/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_____________/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_____________/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6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6:00Z</dcterms:created>
  <dc:creator>user</dc:creator>
  <dc:description/>
  <cp:keywords/>
  <dc:language>en-US</dc:language>
  <cp:lastModifiedBy>Маркова Ольга Николаевна</cp:lastModifiedBy>
  <cp:lastPrinted>2024-04-24T12:37:00Z</cp:lastPrinted>
  <dcterms:modified xsi:type="dcterms:W3CDTF">2024-04-24T09:39:00Z</dcterms:modified>
  <cp:revision>35</cp:revision>
  <dc:subject/>
  <dc:title> </dc:title>
</cp:coreProperties>
</file>