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олодых семей участниками мероприятия по обеспечению жильем молодых семей в целях использования социальной выплаты на приобретение (строительство) жилья необходимо предостав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eastAsia="en-US"/>
        </w:rPr>
        <w:t>1)</w:t>
      </w:r>
      <w:r>
        <w:rPr>
          <w:rFonts w:cs="Arial" w:ascii="Arial" w:hAnsi="Arial"/>
          <w:szCs w:val="28"/>
          <w:lang w:eastAsia="en-US"/>
        </w:rPr>
        <w:t xml:space="preserve">  </w:t>
      </w:r>
      <w:r>
        <w:rPr>
          <w:szCs w:val="28"/>
          <w:lang w:eastAsia="en-US"/>
        </w:rPr>
        <w:t>документы, удостоверяющие личность каждого члена семьи,</w:t>
      </w:r>
      <w:r>
        <w:rPr>
          <w:rFonts w:cs="Arial" w:ascii="Arial" w:hAnsi="Arial"/>
          <w:szCs w:val="28"/>
          <w:lang w:eastAsia="en-US"/>
        </w:rPr>
        <w:t xml:space="preserve"> </w:t>
      </w:r>
      <w:r>
        <w:rPr>
          <w:szCs w:val="28"/>
          <w:lang w:eastAsia="en-US"/>
        </w:rPr>
        <w:t>предоставляются копия и оригинал:</w:t>
      </w:r>
    </w:p>
    <w:p>
      <w:pPr>
        <w:pStyle w:val="Normal"/>
        <w:widowControl w:val="false"/>
        <w:autoSpaceDE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- паспорта супруг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свидетельства о рождении (при наличии детей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  свидетельство о заключении (расторжении) брака (на неполную семью не распространяется), предоставляется копия и оригина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) копию документа, подтверждающего регистрацию в системе индивидуального (персонифицированного) учета каждого совершеннолетнего члена семьи (снилс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) </w:t>
      </w:r>
      <w:r>
        <w:rPr/>
        <w:t>справку о неполучении (получении) бюджетных федеральных средств        (для молодых семей, которые были зарегистрированы по месту жительства в другом муниципальном образовании; для молодых семей, где супруг (супруга) являются (являлись) военнослужащими, гражданскими служащими; а также для молодых семей, имеющих другие льготы для получения бюджетных средств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</w:t>
      </w:r>
      <w:r>
        <w:rPr>
          <w:szCs w:val="28"/>
        </w:rPr>
        <w:t xml:space="preserve"> копия документа,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6) документы, подтверждающие признание молодой семьи как семьи, имеющей доходы, позволяющие получить кредит либо иные денежные средства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  <w:lang w:eastAsia="en-US"/>
        </w:rPr>
        <w:t>- справки с места работы о доходах за последний год (по форме 2 НДФЛ) либо декларацию о доходах за последний год для лиц, занимающихся предпринимательской деятельностью без образования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кумент, подтверждающий наличие у члена (членов) молодой семьи вкладов в кредит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правку банка о максимально возможной сумме кредита (займа), которую банк может предоставить члену (членам) молодой семьи для приобретения (строительства) жиль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пию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пию отчета об оценке объектов недвижимого имущества или заключение о рыночной стоимости объектов недвижимого имущества, находящихся в собственности членов (члена) молодой семь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говоры строительного подряда и (или) акты выполненных работ незавершенного объекта индивидуального жилищ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пию заключения о рыночной стоимости транспортных средств, находящихся в собственности членов (члена) молодой семьи, произведенного оценочной организацией в порядке, установленном законодательством Российской Федерации, а также копии паспортов указанных транспортных сред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иные документы, подтверждающие наличие у члена (членов) молодой семьи доходов, денежных средств или возможности их привлечения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7) документ, подтверждающий признание молодой семьи нуждающейся в жилом помещении.</w:t>
      </w:r>
    </w:p>
    <w:sectPr>
      <w:footerReference w:type="default" r:id="rId2"/>
      <w:type w:val="nextPage"/>
      <w:pgSz w:w="11906" w:h="16838"/>
      <w:pgMar w:left="1134" w:right="424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pacing w:val="4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0:00Z</dcterms:created>
  <dc:creator>Admin</dc:creator>
  <dc:description/>
  <dc:language>en-US</dc:language>
  <cp:lastModifiedBy>Ключник Галина Николаевна</cp:lastModifiedBy>
  <cp:lastPrinted>2023-12-12T14:24:00Z</cp:lastPrinted>
  <dcterms:modified xsi:type="dcterms:W3CDTF">2025-04-02T11:40:00Z</dcterms:modified>
  <cp:revision>3</cp:revision>
  <dc:subject/>
  <dc:title/>
</cp:coreProperties>
</file>