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Список документов для признания МОЛОДОЙ СЕМЬИ нуждающей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жилых помещ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Копия паспорта заявителя и членов его семьи старше 14 лет  (</w:t>
            </w:r>
            <w:r>
              <w:rPr>
                <w:b/>
              </w:rPr>
              <w:t>все страницы</w:t>
            </w:r>
            <w:r>
              <w:rPr/>
              <w:t>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ся оригиналы  и копии докумен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Свидетельство о рождении, о регистрации</w:t>
            </w:r>
            <w:r>
              <w:rPr>
                <w:b/>
                <w:u w:val="single"/>
              </w:rPr>
              <w:t xml:space="preserve"> </w:t>
            </w:r>
            <w:r>
              <w:rPr/>
              <w:t>(на детей, не достигших 14 лет)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Свидетельство о заключении  (расторжении) брака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Сведения о составе семь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иска из лицевого счета выдается управляющей компани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случае изменения места жительства </w:t>
            </w:r>
            <w:r>
              <w:rPr>
                <w:b/>
              </w:rPr>
              <w:t>за последние пять лет</w:t>
            </w:r>
            <w:r>
              <w:rPr/>
              <w:t xml:space="preserve"> в целях проверки предыдущих жилищных условий следует представлять указанные  справки и с того населенного пункта, откуда прибыл, заявитель  и его члены семьи на постоянное место жительство г. Белгород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Документ на жилое помещение, в котором проживает заявитель и члены его семь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говор социального найма, договор найма жилого помещения, договор специализированного  (коммерческого) найма, свидетельство о государственной регистрации собственности, предоставляется  оригинал и копия докумен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.Выписка из технического паспорта с поэтажным планом</w:t>
            </w:r>
            <w:r>
              <w:rPr/>
              <w:t xml:space="preserve"> (при наличии) и эксплик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у выписки осуществляет Белгородское городское БТИ (Парковая, 5), предоставляется оригинал документа или копия технического паспорта, если заявитель зарегистрирован в квартир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7.Справка</w:t>
            </w:r>
            <w:r>
              <w:rPr/>
              <w:t xml:space="preserve"> органов государственной регистрации </w:t>
            </w:r>
            <w:r>
              <w:rPr>
                <w:u w:val="single"/>
              </w:rPr>
              <w:t>о наличии или отсутствии жилых помещений на праве собственности</w:t>
            </w:r>
            <w:r>
              <w:rPr/>
              <w:t xml:space="preserve"> по месту постоянного жительства членов семьи, предоставляемая в отношении каждого члена семьи заявителя  </w:t>
            </w:r>
            <w:r>
              <w:rPr>
                <w:b/>
              </w:rPr>
              <w:t>по пропис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равка о зарегистрированных в делах БТИ того населенного пункта, откуда прибыл заявитель и его члены семьи на постоянное место жительство в г. Белгород (</w:t>
            </w:r>
            <w:r>
              <w:rPr>
                <w:b/>
              </w:rPr>
              <w:t>менее 5 лет</w:t>
            </w:r>
            <w:r>
              <w:rPr/>
              <w:t>). Предоставляется оригинал документа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живающих в частном секторе необходимо иметь с собой оригиналы домовой книги и техпаспорта на дом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1"/>
                <w:szCs w:val="21"/>
              </w:rPr>
              <w:t xml:space="preserve">График приема граждан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-79375</wp:posOffset>
                      </wp:positionV>
                      <wp:extent cx="5217795" cy="1019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4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5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День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5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Время прие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5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5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9.00 - 13.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5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5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.00 – 18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5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5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9.00 - 13.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5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5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14.00 – 18.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80.3pt;mso-wrap-distance-left:9pt;mso-wrap-distance-right:9pt;mso-wrap-distance-top:0pt;mso-wrap-distance-bottom:0pt;margin-top:-6.2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00 - 13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00 - 13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4.00 – 18.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екрасова, д.9/15,4 эт.,  каб. 28,29. Телефон для справок: 26-84-95, 31-28-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spacing w:before="120" w:after="0"/>
              <w:ind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У МФЦ, ул. Есенина, д.9, тел. 20-30-00 (понедельник, среда четверг, пятница с 8 часов до 19 часов, вторник- с 8-00 часов до 20-00 часов, перерыв с 13до 14 часов, суббота с 10 часов до 14 часов);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3:00Z</dcterms:created>
  <dc:creator>My</dc:creator>
  <dc:description/>
  <cp:keywords/>
  <dc:language>en-US</dc:language>
  <cp:lastModifiedBy>Маркова Ольга Николаевна</cp:lastModifiedBy>
  <cp:lastPrinted>2023-10-03T12:25:00Z</cp:lastPrinted>
  <dcterms:modified xsi:type="dcterms:W3CDTF">2024-08-30T06:37:00Z</dcterms:modified>
  <cp:revision>35</cp:revision>
  <dc:subject/>
  <dc:title>Список документов для получении справки:</dc:title>
</cp:coreProperties>
</file>