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overflowPunct w:val="false"/>
        <w:autoSpaceDE w:val="false"/>
        <w:jc w:val="right"/>
        <w:textAlignment w:val="baseline"/>
        <w:rPr>
          <w:bCs w:val="false"/>
          <w:iCs/>
          <w:szCs w:val="28"/>
          <w:lang w:val="en-US" w:eastAsia="en-US"/>
        </w:rPr>
      </w:pPr>
      <w:r>
        <w:rPr>
          <w:bCs w:val="false"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16630</wp:posOffset>
                </wp:positionH>
                <wp:positionV relativeFrom="page">
                  <wp:posOffset>270510</wp:posOffset>
                </wp:positionV>
                <wp:extent cx="6762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065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6pt" filled="f" o:ole="">
                                  <v:imagedata r:id="rId3" o:title=""/>
                                </v:shape>
                                <o:OLEObject Type="Embed" ProgID="" ShapeID="ole_rId2" DrawAspect="Content" ObjectID="_160534346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6pt;mso-wrap-distance-left:9.05pt;mso-wrap-distance-right:9.05pt;mso-wrap-distance-top:0pt;mso-wrap-distance-bottom:0pt;margin-top:21.3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065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6pt" filled="f" o:ole="">
                            <v:imagedata r:id="rId5" o:title=""/>
                          </v:shape>
                          <o:OLEObject Type="Embed" ProgID="" ShapeID="ole_rId4" DrawAspect="Content" ObjectID="_16365194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6630</wp:posOffset>
                </wp:positionH>
                <wp:positionV relativeFrom="page">
                  <wp:posOffset>270510</wp:posOffset>
                </wp:positionV>
                <wp:extent cx="678180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029823651"/>
                            <w:bookmarkStart w:id="1" w:name="_1029823597"/>
                            <w:bookmarkEnd w:id="0"/>
                            <w:bookmarkEnd w:id="1"/>
                            <w:r>
                              <w:rPr>
                                <w:b/>
                              </w:rPr>
                              <w:object w:dxaOrig="1065" w:dyaOrig="1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.25pt;height:66pt" filled="f" o:ole="">
                                  <v:imagedata r:id="rId7" o:title=""/>
                                </v:shape>
                                <o:OLEObject Type="Embed" ProgID="" ShapeID="ole_rId6" DrawAspect="Content" ObjectID="_179662831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6.1pt;mso-wrap-distance-left:9.05pt;mso-wrap-distance-right:9.05pt;mso-wrap-distance-top:0pt;mso-wrap-distance-bottom:0pt;margin-top:21.3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2" w:name="_1029823651"/>
                      <w:bookmarkStart w:id="3" w:name="_1029823597"/>
                      <w:bookmarkEnd w:id="2"/>
                      <w:bookmarkEnd w:id="3"/>
                      <w:r>
                        <w:rPr>
                          <w:b/>
                        </w:rPr>
                        <w:object w:dxaOrig="1065" w:dyaOrig="13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.25pt;height:66pt" filled="f" o:ole="">
                            <v:imagedata r:id="rId9" o:title=""/>
                          </v:shape>
                          <o:OLEObject Type="Embed" ProgID="" ShapeID="ole_rId8" DrawAspect="Content" ObjectID="_11505330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  <w:t xml:space="preserve">БЕЛГОРОДСКИЙ ГОРОДСКОЙ СОВЕТ   </w:t>
      </w:r>
    </w:p>
    <w:p>
      <w:pPr>
        <w:pStyle w:val="Normal"/>
        <w:jc w:val="center"/>
        <w:rPr>
          <w:b/>
          <w:b/>
          <w:spacing w:val="20"/>
          <w:kern w:val="2"/>
          <w:sz w:val="30"/>
        </w:rPr>
      </w:pPr>
      <w:r>
        <w:rPr>
          <w:b/>
          <w:spacing w:val="20"/>
          <w:kern w:val="2"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двадцать третья сессия</w:t>
      </w:r>
      <w:r>
        <w:rPr>
          <w:i/>
          <w:u w:val="single"/>
        </w:rPr>
        <w:t xml:space="preserve">            </w:t>
      </w: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4"/>
          <w:szCs w:val="20"/>
        </w:rPr>
      </w:pPr>
      <w:r>
        <w:rPr>
          <w:sz w:val="18"/>
        </w:rPr>
        <w:t xml:space="preserve">от </w:t>
      </w:r>
      <w:r>
        <w:rPr>
          <w:b/>
          <w:sz w:val="18"/>
          <w:szCs w:val="18"/>
        </w:rPr>
        <w:t>«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6 </w:t>
      </w:r>
      <w:r>
        <w:rPr>
          <w:i/>
          <w:u w:val="single"/>
        </w:rPr>
        <w:t xml:space="preserve"> </w:t>
      </w:r>
      <w:r>
        <w:rPr>
          <w:sz w:val="18"/>
          <w:szCs w:val="18"/>
        </w:rPr>
        <w:t>»</w:t>
      </w:r>
      <w:r>
        <w:rPr>
          <w:i/>
          <w:u w:val="single"/>
        </w:rPr>
        <w:t xml:space="preserve">  </w:t>
      </w:r>
      <w:r>
        <w:rPr>
          <w:b/>
          <w:u w:val="single"/>
        </w:rPr>
        <w:t xml:space="preserve">     </w:t>
      </w:r>
      <w:r>
        <w:rPr>
          <w:b/>
          <w:sz w:val="28"/>
          <w:szCs w:val="28"/>
          <w:u w:val="single"/>
        </w:rPr>
        <w:t>мая</w:t>
      </w:r>
      <w:r>
        <w:rPr>
          <w:b/>
          <w:i/>
          <w:u w:val="single"/>
        </w:rPr>
        <w:t xml:space="preserve">      </w:t>
      </w:r>
      <w:r>
        <w:rPr>
          <w:b/>
          <w:sz w:val="18"/>
        </w:rPr>
        <w:t xml:space="preserve"> </w:t>
      </w:r>
      <w:r>
        <w:rPr>
          <w:sz w:val="18"/>
          <w:szCs w:val="18"/>
        </w:rPr>
        <w:t>2020 г.</w:t>
      </w: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42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</w:rPr>
      </w:pPr>
      <w:r>
        <w:rPr>
          <w:sz w:val="18"/>
        </w:rPr>
        <w:t>Гражданский проспект, 3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bCs/>
          <w:sz w:val="28"/>
        </w:rPr>
      </w:pPr>
      <w:r>
        <w:rPr>
          <w:b/>
          <w:bCs/>
          <w:sz w:val="28"/>
        </w:rPr>
        <w:t>Об утверждении Порядка предоставления жилых помещений муниципального специализированного жилищного фонда в городе Белгород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Жилищным кодексом Российской Федерации, руководствуясь Уставом городского округа «Город Белгород», в целях приведения муниципальных нормативных правовых актов, регулирующих жилищные отношения в городе Белгороде,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елгородский городской Совет РЕШИЛ: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орядок предоставления жилых помещений муниципального специализированного жилищного фонда в городе Белгороде (прилагается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- решение Белгородского городского Совета депутатов </w:t>
        <w:br/>
        <w:t xml:space="preserve">от 28 июня 2005 года № 157 «Об утверждении Порядка предоставления жилых помещений муниципального специализированного жилищного фонда </w:t>
        <w:br/>
        <w:t>в г. Белгороде»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- решение Совета депутатов города Белгорода от 28 ноября 2006 года № 381 «О внесении изменений в решение Белгородского городского Совета депутатов от 28 июня 2005 г. № 157 «Об утверждении порядка предоставления жилых помещений муниципального специализированного жилищного фонда </w:t>
        <w:br/>
        <w:t>в г. Белгороде»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- решение Совета депутатов города Белгорода от 31 марта 2009 года № 196 «О внесении изменений в решение Белгородского городского Совета депутатов от 28 июня 2005 г. № 157 «Об утверждении порядка предоставления жилых помещений муниципального специализированного жилищного фонда </w:t>
        <w:br/>
        <w:t>в г. Белгороде»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- решение Совета депутатов города Белгорода от 30 октября 2012 года № 664 «О внесении изменений в решение Белгородского городского Совета депутатов от 28 июня 2005 г. № 157 «Об утверждении порядка предоставления жилых помещений муниципального специализированного жилищного фонда </w:t>
        <w:br/>
        <w:t>в г. Белгороде»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Администрации города привести свои правовые акты в соответствие </w:t>
        <w:br/>
        <w:t>с настоящим решением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5. Опубликовать решение в газете «Наш Белгород» и разместить </w:t>
        <w:br/>
        <w:t>на официальном сайте «Белгородский городской Совет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онтроль за выполнением решения возложить на постоянные комиссии Белгородского городского Совета по социальной политике и развитию солидарного общества, по вопросам законности и развития местного самоуправлени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>Председатель</w:t>
      </w:r>
    </w:p>
    <w:p>
      <w:pPr>
        <w:pStyle w:val="Normal"/>
        <w:rPr/>
      </w:pPr>
      <w:r>
        <w:rPr>
          <w:b/>
          <w:sz w:val="27"/>
          <w:szCs w:val="27"/>
        </w:rPr>
        <w:t>Белгородского городского Совета</w:t>
        <w:tab/>
        <w:tab/>
        <w:tab/>
        <w:tab/>
        <w:tab/>
        <w:t xml:space="preserve">         О.И. Медвед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кретарь сессии</w:t>
        <w:tab/>
        <w:tab/>
        <w:tab/>
        <w:tab/>
        <w:tab/>
        <w:tab/>
        <w:tab/>
        <w:t xml:space="preserve">           В.В. Радченко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4956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4956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решению Белгородского городского Совета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4956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« 26 » мая 2020 года № 242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right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едоставления жилых помещений муниципального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ециализированного жилищного фонда в городе Белгор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1. Настоящий Порядок разработан на основании Жилищного кодекса Российской Федерации, Гражданского кодекса Российской Федерации, Федерального закона Российской Федерации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я Правительства Российской Федерации </w:t>
        <w:br/>
        <w:t>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тнесение жилого помещения к специализированному жилищному фонду производится в соответствии с требованиями и в порядке, установленном постановлением Правитель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ключение жилых домов, а также отдельных помещений в жилых домах в специализированный жилищный фонд с отнесением к определенному виду специализированного жилищного фонда, а также исключение из такого фонда, производится на основании распоряжения администрации города Белгород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жилым помещениям муниципального специализированного жилищного фонда относятся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лужебные жилые помещен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ые помещения в муниципальных общежитиях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ые помещения маневренного фонд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ые помещения в домах системы социального обслуживания граждан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ые помещения для социальной защиты отдельных категорий граждан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Жилые помещения в муниципальном специализированном жилищном фонде предоставляются гражданам на основании распоряжения администрации города Белгорода, с учетом решения комиссии по жилищным вопросам при администрации города Белгорода по договорам найма специализированных жилых поме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 отношениям по пользованию жилыми помещениями, которые находились в жилых домах, принадлежавших государственным </w:t>
        <w:br/>
        <w:t>или муниципальным предприятиям либо государственным или муниципальным учреждениям и использовавшихся в качестве общежитий, и переданы в ведение органов местного самоуправления, применяются нормы Жилищного кодекса Российской Федерации о договоре социального н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4. Жилые помещения муниципального специализированного жилищного фонда не подлежат отчуждению, передаче в аренду, внаем, </w:t>
        <w:br/>
        <w:t>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ниматель специализированного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1.5. Специализированные жилые помещения предоставляются </w:t>
        <w:br/>
        <w:t xml:space="preserve">по установленным настоящим решением основаниям гражданам, </w:t>
        <w:br/>
        <w:t>не обеспеченным жилыми помещениями в городе Белго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6. Регистрация граждан, заселяемых в муниципальный специализированный жилищный фонд города Белгорода, осуществляется </w:t>
        <w:br/>
        <w:t xml:space="preserve">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7. Размер, порядок внесения платы за содержание жилого помещения, </w:t>
        <w:br/>
        <w:t xml:space="preserve">а также за коммунальные услуги устанавливается в соответствии </w:t>
        <w:br/>
        <w:t>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8. Размер платы на найм жилого помещения специализированного жилищного фонда устанавливается равным размеру платы за социальный найм жилого помещ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едоставление служебных жилых помещени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1. Служебные жилые помещения предназначаются для проживания граждан в связи с характером их трудовых отношений с органом местного самоуправления, муниципальным органом, муниципальным унитарным предприятием, муниципальным учреждением или в связи с избранием </w:t>
        <w:br/>
        <w:t>на выборные должности в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К служебным жилым помещениям относятся жилые дома, отдельные кварт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е допускается выделение под служебное жилое помещение комнат </w:t>
        <w:br/>
        <w:t xml:space="preserve">в квартирах, в которых проживает несколько нанимателей </w:t>
        <w:br/>
        <w:t>и (или) собственников жилых помещ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3. Граждане, нуждающиеся в предоставлении служебного жилого помещения, обращаются в администрацию города Белгорода с заявлением </w:t>
        <w:br/>
        <w:t>о предоставлении служебного жилого помещ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1. Перечень документов, предоставляемых заявителем самостоятельно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лени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ы, удостоверяющие личность заявителя и членов его семь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 составе семьи заявителя, выписка из лицевого счет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ходатайство структурного подразделения органа местного самоуправления, муниципального органа, муниципального учреждения либо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веренная в соответствии с действующим законодательством копия трудовой книжки (сведения о трудовой деятельности в соответствии со статьей 66.1 Трудового кодекса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3.2. Перечень документов, которые находятся в распоряжении государственных органов, органов местного самоуправления и иных органов, </w:t>
        <w:br/>
        <w:t>с которыми осуществляется взаимодействие, и которые заявитель вправе пред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рождении на несовершеннолетних детей, свидетельство о заключении (расторжении) брак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регистрации по месту жительств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правка об объектах недвижимости, зарегистрированных в делах БТИ города Белгорода до 25.12.1999 год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выписка из Единого государственного реестра недвижимости (ЕГРН) </w:t>
        <w:br/>
        <w:t>о зарегистрированных правах на объекты недвижим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.3. Документы, указанные в п. 2.3.2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заявитель не представил указанные документы самостоятельн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Заявления граждан о предоставлении служебного жилого помещения рассматриваются в течение 30 дней с момента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предоставлении принимается администрацией города Бел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 принятом решении сообщается гражданам в письменной форме </w:t>
        <w:br/>
        <w:t xml:space="preserve">в 10-дневный срок со дня принятия такого реш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5. На основании решения о предоставлении служебного жилого помещения с гражданами заключается договор найма служебного жилого по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6. Договор найма служебного жилого помещения заключается </w:t>
        <w:br/>
        <w:t xml:space="preserve">на период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рудовых отношений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бывания на выборной долж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Служебные жилые помещения предоставляются гражданам по норме предоставления 15 квадратных метров общей площади жилья на одного челове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личии согласия граждан им может быть предоставлена жилая площадь менее установленного размера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едоставление жилых помещений в муниципальных общежит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1. Жилые помещения в муниципальных общежитиях </w:t>
        <w:br/>
        <w:t xml:space="preserve">(далее - общежития) предназначаются для проживания граждан в период </w:t>
        <w:br/>
        <w:t xml:space="preserve">их работы, обучения или службы, а также детей-сирот и детей, оставшихся </w:t>
        <w:br/>
        <w:t>без попечения родителей до получения ими жиль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 общежитиям относятся специально построенные </w:t>
        <w:br/>
        <w:t xml:space="preserve">или переоборудованные для этих целей дома либо части домов, помещения, </w:t>
      </w:r>
      <w:hyperlink r:id="rId10">
        <w:r>
          <w:rPr>
            <w:rStyle w:val="InternetLink"/>
            <w:sz w:val="28"/>
            <w:szCs w:val="28"/>
          </w:rPr>
          <w:t>укомплектованные</w:t>
        </w:r>
      </w:hyperlink>
      <w:r>
        <w:rPr>
          <w:sz w:val="28"/>
          <w:szCs w:val="28"/>
        </w:rPr>
        <w:t xml:space="preserve"> мебелью и другими необходимыми для проживания граждан предме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илое помещение в общежитии предоставляется гражданам из расчета </w:t>
        <w:br/>
        <w:t>не менее 6 кв. метров жилой площади на 1 челове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3. Жилые помещения в общежитиях предоставляются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гражданам, работающим в органе местного самоуправления, муниципальном органе, муниципальном учреждении либо муниципальном унитарном предприя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детям-сиротам и детям, оставшимся без попечения родителей, </w:t>
        <w:br/>
        <w:t>по окончании их пребывания в образовательных учреждениях, в приемных семьях, детских домах семейного типа, при прекращении опеки (попечительства), а также окончании службы в Вооруженных Силах Российской Федерации и не имеющим закрепленного жилья до получения жилья в установленном законодательством порядк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ам, работающим в государственном унитарном предприятии, государственном учреждении, проходящим службу в органах государственной власти Белгородской области или органе государственной власти Российской Федерации, расположенных на территории города Бел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4. Граждане, нуждающиеся в предоставлении жилого помещения </w:t>
        <w:br/>
        <w:t xml:space="preserve">в общежитии, обращаются в администрацию города Белгорода с заявлением </w:t>
        <w:br/>
        <w:t>о предоставлении жилого помещения в общежит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аявлению о предоставлении жилого помещения в общежитии прилагаются документы, указанные в пункте 2.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5. Заявления граждан о предоставлении жилого помещения </w:t>
        <w:br/>
        <w:t xml:space="preserve">в общежитии рассматриваются в течение 30 дней с момента регистрации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 принятом решении сообщается гражданам в письменной форме </w:t>
        <w:br/>
        <w:t xml:space="preserve">в 10-дневный срок со дня принятия так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6. На основании решения о предоставлении жилого помещения </w:t>
        <w:br/>
        <w:t xml:space="preserve">в общежитии с гражданами заключается договор най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3.7. Договор найма жилого помещения в общежитии заключается </w:t>
        <w:br/>
        <w:t xml:space="preserve">на период: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рудовых отношений;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ебы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 получения детьми-сиротами и детьми, оставшимися без попечения родителей жилья в установленном порядке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редоставление жилых помещений в маневренном фонд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 Жилые помещения муниципального маневренного фонда предназначаются для временного проживания граждан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 период капитального ремонта либо реконструкции дома, в котором находятся жилые помещения, занимаемые ими по договорам социального найм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утративших жилые помещения в результате обращения взыскания на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</w:t>
        <w:br/>
        <w:t xml:space="preserve">в обеспечение возврата кредита или целевого займа, если на момент взыскания такие жилые помещения являются для них единственны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у которых единственное жилое помещение стало непригодным </w:t>
        <w:br/>
        <w:t>для проживания в результате чрезвычайных обстоятельст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 xml:space="preserve">граждан, у которых жилые помещения стали непригодными </w:t>
        <w:br/>
        <w:t xml:space="preserve">для проживания в результате признания многоквартирного дома аварийным </w:t>
        <w:br/>
        <w:t>и подлежащим сносу или реконструкци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4.2. Маневренный фонд может состоять из многоквартирных домов, </w:t>
        <w:br/>
        <w:t>а также квартир и иных жилых помещений. 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3. Жилые помещения в муниципальном маневренном фонде предоставляются гражданам, постоянно проживающим в городе Белгор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4. Граждане, нуждающиеся в предоставлении жилого помещения </w:t>
        <w:br/>
        <w:t>в муниципальном маневренном фонде, обращаются в администрацию города Белгорода с заявлением о предоставлении жилого помещения муниципального маневренного фон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Перечень документов, предоставляемых заявителем самостоятельно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ление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кументы, подтверждающие факт утраты жилого помещения </w:t>
        <w:br/>
        <w:t xml:space="preserve">в результате обращения взыскания на это жилое помещение (необходимы </w:t>
        <w:br/>
        <w:t xml:space="preserve">в случае предоставления жилых помещений маневренного фонда гражданам, утратившим жилые помещения в результате обращения взыскания </w:t>
        <w:br/>
        <w:t xml:space="preserve">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</w:t>
        <w:br/>
        <w:t xml:space="preserve">и заложены в обеспечение возврата кредита или целевого займа, если </w:t>
        <w:br/>
        <w:t>на момент обращения взыскания такие жилые помещения являются для них единственны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документ, подтверждающий действия по исполнению судебного акта суда об обращении взыскания на жилые помещения (необходим в случае предоставления жилых помещений маневренного фонда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</w:t>
        <w:br/>
        <w:t>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, подтверждающий, что занимаемое гражданином и членами его семьи единственное жилое помещение стало непригодным для проживания в результате чрезвычайных обстоятельств (акты, обследования, справки, заключения специальных служб, органов по ликвидации чрезвычайных ситуаций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ы, удостоверяющие личность заявителя и членов его семь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 составе семьи заявителя, выписка из лицевого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4.2. Перечень документов, которые находятся в распоряжении государственных органов, органов местного самоуправления и иных органов, </w:t>
        <w:br/>
        <w:t>с которыми осуществляется взаимодействие, и которые заявитель вправе пред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идетельство о рождении на несовершеннолетних детей, свидетельство о заключении (расторжении) бра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документ, подтверждающий, что занимаемое гражданином и членами его семьи жилое помещение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стало непригодными для проживания в результате признания многоквартирного дома аварийным и подлежащим сносу </w:t>
        <w:br/>
        <w:t>или реконструкци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регистрации по месту жительства заявителя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равка об объектах недвижимости, зарегистрированных в делах БТИ города Белгорода до 25.12.1999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выписка из Единого государственного реестра недвижимости (ЕГРН) </w:t>
        <w:br/>
        <w:t>о зарегистрированных правах на объекты недвижим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3. Документы, указанные в п. 4.4.2 запрашиваются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заявитель не представил указанные документы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5. Заявления граждан о предоставлении жилого помещения </w:t>
        <w:br/>
        <w:t xml:space="preserve">в муниципальном маневренном фонде рассматриваются в течение 30 дней </w:t>
        <w:br/>
        <w:t>с момента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предоставлении принимается администрацией города Бел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 принятом решении сообщается гражданам в письменной форме </w:t>
        <w:br/>
        <w:t xml:space="preserve">в 10-дневный срок со дня принятия такого реш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6. Договор найма жилого помещения муниципального маневренного фонда заключается на период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 завершения капитального ремонта или реконструкции дома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федеральным законодательством, либо до предоставления им жилых помещений государственного или муниципального жилищного фонда в случаях и в порядке, предусмотренных Жилищным кодексом РФ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 завершения расчетов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либо до предоставления им жилых помещений, но не более чем на два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едоставление жилых помещений в домах системы социального обслуживания граждан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1. Жилые помещения в домах системы социального обслуживания граждан предназначаются для проживания граждан, являющихся получателями социальных услуг и признанных нуждающимися в социальном обслужи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5.2. К домам системы социального обслуживания относятся специально построенные или переоборудованные здания, оснащенные необходимым </w:t>
        <w:br/>
        <w:t>для обеспечения жизнедеятельности и безопасности проживания граждан оборуд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домах системы социального обслуживания оборудуются жилые помещения для проведения мероприятий медицинского, психологического </w:t>
        <w:br/>
        <w:t>и социального характера, посильной трудовой деятельности, а также другие жилые помещения, которые могут быть использованы для обеспечения жизнедеятель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Порядок,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, законодательством Белгородской обла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едоставление жилых помещений для социальной защиты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дельных категорий граждан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6.1. Жилые помещения для социальной защиты отдельных категорий граждан предназначены для проживания граждан, которые в соответствии </w:t>
        <w:br/>
        <w:t xml:space="preserve">с законодательством отнесены к числу граждан, нуждающихся в специальной социальной защит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тегории граждан, нуждающихся в специальной социальной защите, устанавливаются федеральным законодательством, законодательством Бел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6.2. В качестве жилых помещений для социальной защиты отдельных категорий граждан используются специально построенные </w:t>
        <w:br/>
        <w:t>или приспособленные для таких целей зд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3.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, которые установлены федеральным законодательством, законодательством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shd w:fill="FFFFFF" w:val="clear"/>
        </w:rPr>
        <w:t xml:space="preserve">7. </w:t>
      </w:r>
      <w:r>
        <w:rPr>
          <w:rFonts w:eastAsia="Calibri"/>
          <w:sz w:val="28"/>
          <w:szCs w:val="28"/>
        </w:rPr>
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7.1. Жилые помещения для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7.2. Жилые помещения специализированного жилого фонда по договорам найма специализированных жилых помещений предоставляются детям-сиротам, детям, оставшимся без попечения родителей, и лицам из их числа </w:t>
        <w:br/>
        <w:t>в виде жилых домов, квартир по норме предоставления 33 квадратных метра общей площади жилого помещения на одного ребенка-сироту, ребенка, оставшегося без попечения родителей, лицо из их числ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7.3. </w:t>
      </w:r>
      <w:r>
        <w:rPr>
          <w:sz w:val="28"/>
          <w:szCs w:val="28"/>
          <w:shd w:fill="FFFFFF" w:val="clear"/>
        </w:rPr>
        <w:t xml:space="preserve">Порядок, условия предоставления </w:t>
      </w:r>
      <w:r>
        <w:rPr>
          <w:rFonts w:eastAsia="Calibri"/>
          <w:sz w:val="28"/>
          <w:szCs w:val="28"/>
        </w:rPr>
        <w:t xml:space="preserve">жилых помещений детям-сиротам и детям, оставшимся без попечения родителей, лицам из числа детей-сирот </w:t>
        <w:br/>
        <w:t>и детей, оставшихся без попечения родителей, и пользование устанавливаются федеральным законодательством, законодательством Белгородской обла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Договор найма жилого помещения специализированного муниципального жилищного фонд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8.1. Жилые помещения муниципального специализированного жилищного фонда предоставляются гражданам на основании распоряжения администрации города о предоставлении гражданам жилого помещения </w:t>
        <w:br/>
        <w:t>в муниципальном специализированном жилищном фонде по договору найма жилого помещения муниципального специализированного жилищного фонда, за исключением жилых помещений для социальной защиты отдельных категорий граждан, которые предоставляются по договорам безвозмездного пользов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2. К договору безвозмездного пользования жилыми помещениями для социальной защиты отдельных категорий граждан применяются нормы настоящего Порядка о договоре найма муниципального специализированного жилищного фонда в части, не противоречащей федеральному законодательству, законодательству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8.3. Договор найма жилого помещения муниципального специализированного жилищного фонда заключается в письменной форме </w:t>
        <w:br/>
        <w:t>в соответствии с типовыми формами, утвержденными постановлением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4. Договор найма жилого помещения в муниципальном специализированном жилищном фонде прекращается по основаниям, установленным Жилищ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5. Договор найма жилого помещения в муниципальном специализированном жилищном фонде может быть расторгнут в случаях, установленных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селение и выселение из жилых помещений муниципального специализированного жилищного фонда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9.1. Вселение в жилое помещение, предоставленное по договору найма жилого помещения муниципального специализированного жилищного фонда, либо договору безвозмездного пользования жилым помещением </w:t>
        <w:br/>
        <w:t xml:space="preserve">для социальной защиты отдельных категорий граждан, производится </w:t>
        <w:br/>
        <w:t xml:space="preserve">не позднее 14-ти дней со дня заключения указанного договор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2. Гражданам, которым в соответствии с настоящим положением предоставлено жилое помещение муниципального специализированного жилищного фонда и заключившим договор найма такого жилого помещения, либо договор безвозмездного пользования жилым помещением для социальной защиты отдельных категорий граждан, указанное жилое помещение передается по акту приема-передач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3. В случаях расторжения или прекращения договора найма жилого помещения муниципального специализированного жилищного фонда, либо договора безвозмездного пользования жилым помещением для социальной защиты отдельных категорий граждан, граждане должны в течение 14-ти дней освободить занимаемое ими и членами, либо бывшими членами семьи жилое помещение, и передать его наймодателю по акту приема-передачи, в состоянии, отвечающем санитарно-техническим требованиям, пригодном для прожива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каза освободить такое жилое помещение граждане подлежат выселению в судебном порядк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312" w:after="0"/>
      <w:ind w:left="51" w:right="11" w:firstLine="720"/>
      <w:jc w:val="both"/>
    </w:pPr>
    <w:rPr>
      <w:color w:val="000000"/>
      <w:spacing w:val="-1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8104FC44E00A3ACD932142D91BA09EB51600A1422B21E3FD20DB8D858F74B475D08E294AEFD6473F46F5800FEF9AF1DB05A86729B16594y2t2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5:00Z</dcterms:created>
  <dc:creator>User</dc:creator>
  <dc:description/>
  <cp:keywords/>
  <dc:language>en-US</dc:language>
  <cp:lastModifiedBy>Rezanova</cp:lastModifiedBy>
  <cp:lastPrinted>2020-05-26T18:00:00Z</cp:lastPrinted>
  <dcterms:modified xsi:type="dcterms:W3CDTF">2020-05-26T15:42:00Z</dcterms:modified>
  <cp:revision>4</cp:revision>
  <dc:subject/>
  <dc:title>ПОЛОЖЕНИЕ</dc:title>
</cp:coreProperties>
</file>