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5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Докум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ля предоставления гражданам служебных жилых помещений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для получения муниципальной услуги представляет в жилищное управление лично либо посредством почтового отправления, либо через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редоставлении служебного жилого помещения согласно прилагаем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представлено представителем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удостоверяющие личность заявителя и членов его семьи или представителя заявителя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кумент, подтверждающий полномочия представителя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служебного жилого помещения, </w:t>
      </w:r>
      <w:r>
        <w:rPr>
          <w:rFonts w:eastAsia="Calibri"/>
          <w:sz w:val="28"/>
          <w:szCs w:val="28"/>
        </w:rPr>
        <w:t>которые заявитель должен представить самостоятель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1) ходатайство структурного подразделения органа местного самоуправления, муниципального учреждения либо муниципального унитарного предприятия, предоставляется оригинал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удовая книжка гражданина, которому предоставляется служебное жилое помещение, предоставляется заверенная по месту работы копия.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служебного жилого помещения, которые заявитель вправе представить по собственной инициативе: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ГРН о зарегистрированных правах на объекты недвижимости, предоставляется оригинал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ы, подтверждающие государственную регистрацию актов гражданского состояния (брака (расторжение брака), рождение детей, усыновление (удочерение)), предоставляется оригинал и копия документа;</w:t>
      </w:r>
    </w:p>
    <w:p>
      <w:pPr>
        <w:pStyle w:val="Normal"/>
        <w:tabs>
          <w:tab w:val="clear" w:pos="709"/>
          <w:tab w:val="center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об объектах недвижимости, зарегистрированных в делах БТИ города Белгорода до 25.12.1999 год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1418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0" w:name="P510"/>
      <w:bookmarkStart w:id="1" w:name="P51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hd w:fill="FFFFFF" w:val="clear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4:00Z</dcterms:created>
  <dc:creator>Ломанова Лариса</dc:creator>
  <dc:description/>
  <cp:keywords/>
  <dc:language>en-US</dc:language>
  <cp:lastModifiedBy>Бабешко Елена Николаевна</cp:lastModifiedBy>
  <cp:lastPrinted>2024-08-28T17:12:00Z</cp:lastPrinted>
  <dcterms:modified xsi:type="dcterms:W3CDTF">2024-08-28T14:13:00Z</dcterms:modified>
  <cp:revision>2691</cp:revision>
  <dc:subject/>
  <dc:title>Об утверждении административного регламента предоставления  муниципальной услуги по предоставлению гражданам служебных жилых помещений</dc:title>
</cp:coreProperties>
</file>