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Calibri"/>
          <w:color w:val="000000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еречень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для предоставления жилого по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по договору социального найма»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для получения муниципальной услуги представляет </w:t>
        <w:br/>
        <w:t xml:space="preserve">в жилищное управление </w:t>
      </w:r>
      <w:r>
        <w:rPr>
          <w:rFonts w:eastAsia="Calibri"/>
          <w:sz w:val="28"/>
          <w:szCs w:val="28"/>
        </w:rPr>
        <w:t>лично либо посредством почтового отправления, либо через МФЦ, либо посредством ЕПГ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заявление о предоставлении жилого помещения по договору социального найма согласно прилагаем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представлено представителем заявителя.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с использованием ЕПГУ формирование заявления осуществляется посредством заполнения интерактивной формы </w:t>
        <w:br/>
        <w:t>на ЕПГУ без необходимости дополнительной подачи заявления в какой-либо иной форме;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) документы, удостоверяющие личность заявителя и членов его семьи (паспорт гражданина Российской Федерации или временное удостоверение личности по форме 2П, когда паспорт гражданина Российской Федерации находится на оформлении, свидетельство о рождении несовершеннолетнего,   не достигшего 14-летнего возраста);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кумент, подтверждающий полномочия представителя заявителя (доверенность, оформленная в установленном законодательством Российской Федерации порядке, документы, подтверждающие назначение опекуном или попечи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жилого помещения по договору социального найма в порядке очередности,</w:t>
      </w:r>
      <w:r>
        <w:rPr>
          <w:rFonts w:eastAsia="Calibri"/>
          <w:sz w:val="28"/>
          <w:szCs w:val="28"/>
        </w:rPr>
        <w:t xml:space="preserve"> которые заявитель должен представить самостоятель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1) правоустанавливающие документы на жилое помещение (если право на жилое помещение не зарегистрировано в Едином государственном реестре недвижимости (далее – ЕГРН)), предоставляются оригинал и копия доку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) медицинское заключение, подтверждающее наличие у заявителя или членов его семьи заболевания, дающего право на дополнительную жилую площадь, предоставляется оригинал доку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язательство об освобождении жилого помещения (если планируется освободить занимаемое жилое помещение), предоставляется оригинал доку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жилого помещения по договору социального найма вне очереди,</w:t>
      </w:r>
      <w:r>
        <w:rPr>
          <w:rFonts w:eastAsia="Calibri"/>
          <w:sz w:val="28"/>
          <w:szCs w:val="28"/>
        </w:rPr>
        <w:t xml:space="preserve"> которые заявитель должен представить самостоятель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1) правоустанавливающие документы на жилое помещение (если право на жилое помещение не зарегистрировано в ЕГРН), предоставляются оригинал и копия доку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) медицинское заключение, подтверждающее наличие у заявителя заболевания, дающего право на дополнительную жилую площадь, предоставляется оригинал доку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) медицинское заключение, подтверждающее наличие у заявителя тяжелой формы хронического заболевания, при котором невозможно совместное проживание граждан в одной квартире, предоставляется оригинал документа;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) обязательство об освобождении жилого помещения (если планируется освободить занимаемое жилое помещение), предоставляется оригинал документа.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чень документов, необходимых для предоставления жилого помещения по договору социального найма в порядке очередности и вне очереди, которые заявитель вправе представить </w:t>
        <w:br/>
        <w:t>по собственной инициативе: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1) выписка из ЕГРН о зарегистрированных правах на объекты недвижимости, предоставляется оригинал документа;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ведения о государственной регистрации актов гражданского состояния (свидетельство о государственной регистрации брака (расторжении брака), о рождении детей, об усыновлении (удочерении)), предоставляются оригинал и копия документа;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 страховом номере индивидуального лицевого счета (СНИЛС);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) сведения о подтверждении на момент предоставления жилого помещения по договору социального найма у заявителя и членов его семьи статуса малоимущих, нуждающихся в жилых помещениях, предоставляемых по договорам социального найма, предоставляется копия документа (информация находится в учетном деле заявителя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0:00Z</dcterms:created>
  <dc:creator>Ломанова Лариса</dc:creator>
  <dc:description/>
  <cp:keywords/>
  <dc:language>en-US</dc:language>
  <cp:lastModifiedBy>Бабешко Елена Николаевна</cp:lastModifiedBy>
  <cp:lastPrinted>2024-08-28T17:15:00Z</cp:lastPrinted>
  <dcterms:modified xsi:type="dcterms:W3CDTF">2024-08-28T14:17:00Z</dcterms:modified>
  <cp:revision>9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