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6"/>
      </w:tblGrid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а Белг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510"/>
      <w:bookmarkStart w:id="1" w:name="P510"/>
      <w:bookmarkEnd w:id="1"/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454"/>
        <w:gridCol w:w="3938"/>
        <w:gridCol w:w="288"/>
        <w:gridCol w:w="421"/>
        <w:gridCol w:w="809"/>
        <w:gridCol w:w="481"/>
        <w:gridCol w:w="1219"/>
      </w:tblGrid>
      <w:tr>
        <w:trPr/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жилого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имущим гражданам по договору социального найма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итель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мобильный):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 Дата выдачи: 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итель заявителя: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 Дата выдачи: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: 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ю од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8"/>
                <w:szCs w:val="28"/>
              </w:rPr>
              <w:t>Проживаю совместно с членами семь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ю в бра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: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супруг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 Дата выдачи: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</w:tc>
      </w:tr>
      <w:tr>
        <w:trPr>
          <w:trHeight w:val="582" w:hRule="atLeast"/>
        </w:trPr>
        <w:tc>
          <w:tcPr>
            <w:tcW w:w="71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Проживаю с родителями (родителями супруга (супруги)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 Дата выдачи: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меются де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до 14 лет) 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та выдачи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старше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та выдачи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</w:tc>
      </w:tr>
      <w:tr>
        <w:trPr/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меются иные родственники, проживающие совмес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до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та выдачи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старше 14 лет)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 xml:space="preserve">(фамилия, имя, отчество (при наличии), дата ро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</w:t>
            </w:r>
            <w:r>
              <w:rPr>
                <w:sz w:val="20"/>
                <w:szCs w:val="22"/>
              </w:rPr>
              <w:t>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у и достоверность представленных в запросе сведений подтверждаю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2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 июля 2006 года № 152-ФЗ </w:t>
        <w:br/>
        <w:t>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 Подпись заявителя ____________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членов семьи (с расшифровк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/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/_________________________________________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3CA23DA180C115CB8D22E9F08C66EB0FBB749EFDBE546F2134668CD3B96DEAC8A7AA0075AEAA961E7BCCFE300d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0:00Z</dcterms:created>
  <dc:creator>Ломанова Лариса</dc:creator>
  <dc:description/>
  <cp:keywords/>
  <dc:language>en-US</dc:language>
  <cp:lastModifiedBy>Бабешко Елена Николаевна</cp:lastModifiedBy>
  <cp:lastPrinted>2024-08-28T15:32:00Z</cp:lastPrinted>
  <dcterms:modified xsi:type="dcterms:W3CDTF">2024-08-28T12:32:00Z</dcterms:modified>
  <cp:revision>8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