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нимателю на вселение в занимаемое им жилое помещение по договору социального найма других граждан в качестве членов своей семьи 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ление в квартиру № __, общей площадью ___кв. м, жилой площадью ___ кв. м, состоящей из ___комнат, расположенной  по адресу:                  г. Белгород, ул. ____________, дом № ___, в качестве члена семьи 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Ф.И.О., вселяемого (-ых), родственные отношения с нанимателем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ледующей регистрацией ________________________________________                           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/>
        <w:t xml:space="preserve">                                                    </w:t>
      </w:r>
      <w:r>
        <w:rPr/>
        <w:t>(временно по месту пребывания с __ по_ 20_ г.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или постоянной по месту жительства - выбрать и записать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>в связи с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указать причину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дают согласие, зарегистрированные в указанной квартире, 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члены семьи нанимателя: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>(Ф.И.О. паспортные данные, родственные отношения с нанимателем, подпись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</w:t>
      </w:r>
      <w:r>
        <w:rPr/>
        <w:t>(Ф.И.О., паспортные данные, родственные отношения нанимателем, подпись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</w:t>
      </w:r>
      <w:r>
        <w:rPr/>
        <w:t>(Ф.И.О., паспортные данные, родственные отношения нанимателем, подпись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>_____  ______________ 20___ г.                                       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нанимателя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и удостоверены и подписи заверены специалистом 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      </w:t>
      </w:r>
      <w:r>
        <w:rPr/>
        <w:t>(наименование организации, должность, ФИО специалиста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   ____________ 20___ г.                                         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 специалиста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2:00Z</dcterms:created>
  <dc:creator>Ломанова Лариса</dc:creator>
  <dc:description/>
  <cp:keywords/>
  <dc:language>en-US</dc:language>
  <cp:lastModifiedBy>Бабешко Елена Николаевна</cp:lastModifiedBy>
  <cp:lastPrinted>2024-08-28T16:05:00Z</cp:lastPrinted>
  <dcterms:modified xsi:type="dcterms:W3CDTF">2024-08-30T06:32:00Z</dcterms:modified>
  <cp:revision>58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