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Перечень документов 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ля оформление согласия нанимателю на вселение в занимаемое им жилое помещение по договору социального найма других граждан в качестве членов своей семьи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для получения муниципальной услуги представляет </w:t>
        <w:br/>
        <w:t>в жилищное управление лично либо посредством почтового отправления, либо через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по форме согласно прилагаем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представлено представителем заявителя.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) документы, удостоверяющие личность заявителя и членов его семьи или представителя заявителя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) 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  <w:r>
        <w:rPr>
          <w:rFonts w:eastAsia="Calibri"/>
          <w:sz w:val="28"/>
          <w:szCs w:val="28"/>
        </w:rPr>
        <w:t>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членов семьи нанимателя жилого помещения на вселение в занимаемое ими жилое помещение по договору социального найма других граждан в качестве членов своей семьи в письменной форме, заверенное в установленном порядке специалистами жилищного управления либо МФЦ, по форме согласно приложению 4 к настоящему административному регламенту (предоставляется оригин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ое согласие временно отсутствующих членов семьи нанимателя жилого помещения на вселение других граждан в качестве членов своей семьи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) документы, послужившие основанием для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 социального найма жилого помещения либо иные документы, подтверждающие право пользования жилым помещением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) сведения о государственной регистрации актов гражданского состояния (свидетельство о государственной регистрации (расторжении) брака, о рождении детей, об усыновлении (удочерении)), предоставляются оригинал </w:t>
        <w:br/>
        <w:t>и копия докумен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2:00Z</dcterms:created>
  <dc:creator>Ломанова Лариса</dc:creator>
  <dc:description/>
  <cp:keywords/>
  <dc:language>en-US</dc:language>
  <cp:lastModifiedBy>Бабешко Елена Николаевна</cp:lastModifiedBy>
  <cp:lastPrinted>2024-08-28T17:11:00Z</cp:lastPrinted>
  <dcterms:modified xsi:type="dcterms:W3CDTF">2024-08-28T14:12:00Z</dcterms:modified>
  <cp:revision>53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