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бщение </w:t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решения о подготовке единого документа </w:t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го планирования и градостроительного зонирования</w:t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ородского округа «Город Белгород»</w:t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29 июня 2023 года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постановлением Правительства Белгородской области от 11 сентября 2023 года № 503-пп «О подготовке единых документов территориального планирования и градостроительного зонирования поселений, городских округов Белгородской области» принято решение о подготовке </w:t>
      </w:r>
      <w:r>
        <w:rPr>
          <w:sz w:val="27"/>
          <w:szCs w:val="27"/>
        </w:rPr>
        <w:t>единого документа территориального планирования и градостроительного зонирования городского округа «Город Белгород»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и порядок деятельности комиссии по подготовке единого документа территориального планирования и градостроительного зонирования городского округа «Город Белгород»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ка единого документа территориального планирования и градостроительного зонирования городского округа «Город Белгород» поручена комиссии по подготовке проекта единого документа территориального планирования и градостроительного зонирования городского округа «Город Белгород» </w:t>
      </w:r>
      <w:r>
        <w:rPr>
          <w:spacing w:val="-4"/>
          <w:sz w:val="27"/>
          <w:szCs w:val="27"/>
        </w:rPr>
        <w:t xml:space="preserve">(далее – Комиссия), действующей на основании </w:t>
      </w:r>
      <w:r>
        <w:rPr>
          <w:sz w:val="27"/>
          <w:szCs w:val="27"/>
        </w:rPr>
        <w:t>постановления администрации города Белгорода от 07.08.2024 г. № 120 «О подготовке единого документа территориального планирования и градостроительного зонирования городского округа «Город Белгород»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сроки проведения работ по </w:t>
      </w:r>
      <w:r>
        <w:rPr>
          <w:b/>
          <w:spacing w:val="-4"/>
          <w:sz w:val="27"/>
          <w:szCs w:val="27"/>
        </w:rPr>
        <w:t xml:space="preserve">подготовке </w:t>
      </w:r>
      <w:r>
        <w:rPr>
          <w:b/>
          <w:sz w:val="27"/>
          <w:szCs w:val="27"/>
        </w:rPr>
        <w:t>единого документа территориального планирования и градостроительного зонирования городского округа «Город Белгород»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\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и опубликование решения о подготовке единого документа территориального планирования и градостроительного зонирования городского округа «Город Белгор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единого документа территориального планирования и градостроительного зонирования городского округа «Город Белгор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4 месяцев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и опубликование постановления председателя Белгородского городского Совета о назначении общественных обсуждений в источнике официального опубликования муниципальных нормативных правовых акт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, чем за 7 дней до дня размещения на официальном сайте органов местного самоуправления проекта, подлежащего рассмотрению на общественных обсуждениях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з 7 дней со дня размещения на официальном сайте органов местного самоуправления проекта, подлежащего рассмотрению на общественных обсуждениях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щественных обсуждений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5 дней и не более 1 месяц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опубликование заключения по результатам общественных обсуждениях в источнике официального опубликования муниципальных нормативных правовы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даты проведения общественных обсуждениях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на утверждение единого документа территориального планирования и градостроительного зонирования городского округа «Город Белгород» в управление архитектуры и градостроительства Белгород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рабочих дней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единого документа территориального планирования и градостроительного зонирования городского округа «Город Белгород» (либо отклонение и отправление на доработку) управлением архитектуры и градостроительства Белгород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рабочих дне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приказа об утверждении единого документа территориального планирования и градостроительного зонирования городского округа «Город Белгород» в источнике официального опубликования государственных нормативных правовы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в источнике официального опубликования муниципальных нормативных правовых актов и размещение на официальном сайте органов местного самоуправления единого документа территориального планирования и градостроительного зонирования городского округа «Город Белгор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даты опубликования приказа в источнике официального опубликования государственных нормативных правовых актов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утвержденного единого документа территориального планирования и градостроительного зонирования городского округа «Город Белгород» в ФГИС ТП и ИСОГ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озднее чем по истечении 10 дней с даты утверждения </w:t>
            </w:r>
          </w:p>
        </w:tc>
      </w:tr>
    </w:tbl>
    <w:p>
      <w:pPr>
        <w:pStyle w:val="Normal"/>
        <w:spacing w:lineRule="auto" w:line="232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rStyle w:val="Blk"/>
          <w:b/>
          <w:sz w:val="27"/>
          <w:szCs w:val="27"/>
        </w:rPr>
        <w:t>Порядок направления</w:t>
      </w:r>
      <w:r>
        <w:rPr>
          <w:b/>
          <w:sz w:val="27"/>
          <w:szCs w:val="27"/>
        </w:rPr>
        <w:t xml:space="preserve"> в Комиссию предложений заинтересованных лиц по подготовке единого документа территориального планирования и градостроительного зонирования городского округа «Город Белгород»</w:t>
      </w:r>
    </w:p>
    <w:p>
      <w:pPr>
        <w:pStyle w:val="Normal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момента опубликования настоящего сообщения заинтересованные физические и юридические лица вправе направлять в </w:t>
      </w:r>
      <w:r>
        <w:rPr>
          <w:sz w:val="27"/>
          <w:szCs w:val="27"/>
        </w:rPr>
        <w:t xml:space="preserve">Комиссию </w:t>
      </w:r>
      <w:r>
        <w:rPr>
          <w:bCs/>
          <w:sz w:val="27"/>
          <w:szCs w:val="27"/>
        </w:rPr>
        <w:t>предложения по подготовке единого документа территориального планирования и градостроительного зонирования городского округа «Город Белгород»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 могут быть представлены в письменной или электро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 xml:space="preserve">Предложения в письменной форме направляются по почте на имя заместителя председателя </w:t>
      </w:r>
      <w:r>
        <w:rPr>
          <w:sz w:val="27"/>
          <w:szCs w:val="27"/>
        </w:rPr>
        <w:t xml:space="preserve">Комиссии </w:t>
      </w:r>
      <w:r>
        <w:rPr>
          <w:bCs/>
          <w:sz w:val="27"/>
          <w:szCs w:val="27"/>
        </w:rPr>
        <w:t xml:space="preserve">– заместителя главы администрации города (К.А. Пасика) по адресу: 308000, Белгородская область, город Белгород, ул. Н. Чумичова, 31-а, либо  в электронной форме направляются по электронной почте: e-mail: </w:t>
      </w:r>
      <w:r>
        <w:rPr>
          <w:bCs/>
          <w:sz w:val="27"/>
          <w:szCs w:val="27"/>
          <w:lang w:val="en-US"/>
        </w:rPr>
        <w:t>kizo</w:t>
      </w:r>
      <w:r>
        <w:rPr>
          <w:bCs/>
          <w:sz w:val="27"/>
          <w:szCs w:val="27"/>
        </w:rPr>
        <w:t>_</w:t>
      </w:r>
      <w:r>
        <w:rPr>
          <w:bCs/>
          <w:sz w:val="27"/>
          <w:szCs w:val="27"/>
          <w:lang w:val="en-US"/>
        </w:rPr>
        <w:t>ug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beladm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 заинтересованных лиц в письменной форме должны быть логично изложены, а также должны содержать фамилию, имя, отчество гражданина или наименование юридического лица, почтовый адрес, по которому должен быть направлен ответ, личную подпись и дат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> </w:t>
      </w:r>
      <w:r>
        <w:rPr>
          <w:bCs/>
          <w:sz w:val="27"/>
          <w:szCs w:val="27"/>
        </w:rPr>
        <w:t>Рассмотрению Комиссией подлежат предложения заинтересованных лиц, касающиеся вопросов подготовки единого документа территориального планирования и градостроительного зонирования городского округа «Город Белгород»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 могут содержать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енные материалы возврату не подлежат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>Комиссией рассматриваются предложения, поступившие до окончания общественных слушаний по рассмотрению единого документа территориального планирования и градостроительного зонирования городского округа «Город Белгород».</w:t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shd w:fill="FFFFFF" w:val="clear"/>
        <w:spacing w:lineRule="auto" w:line="2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ые вопросы организации работ</w:t>
      </w:r>
    </w:p>
    <w:p>
      <w:pPr>
        <w:pStyle w:val="Consplusnormal"/>
        <w:shd w:fill="FFFFFF" w:val="clear"/>
        <w:spacing w:lineRule="auto" w:line="232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shd w:fill="FFFFFF" w:val="clear"/>
        <w:spacing w:lineRule="auto" w:line="232" w:before="0" w:after="1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редседателя Белгородского городского Совета о начале общественных обсуждений по вопросу рассмотрения единого документа территориального планирования и градостроительного зонирования городского округа «Город Белгород» будет опубликовано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 дополнительно.</w:t>
      </w:r>
    </w:p>
    <w:p>
      <w:pPr>
        <w:pStyle w:val="Consplusnormal"/>
        <w:shd w:fill="FFFFFF" w:val="clear"/>
        <w:spacing w:lineRule="auto" w:line="232" w:before="0" w:after="1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21"/>
              <w:spacing w:lineRule="auto" w:line="232" w:before="0" w:after="0"/>
              <w:contextualSpacing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Заместитель главы администрации города –  руководитель комитета имущественных и земельных отношений</w:t>
            </w:r>
          </w:p>
        </w:tc>
        <w:tc>
          <w:tcPr>
            <w:tcW w:w="3934" w:type="dxa"/>
            <w:tcBorders/>
          </w:tcPr>
          <w:p>
            <w:pPr>
              <w:pStyle w:val="21"/>
              <w:snapToGrid w:val="false"/>
              <w:spacing w:lineRule="auto" w:line="232"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21"/>
              <w:spacing w:lineRule="auto" w:line="232"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lineRule="auto" w:line="232" w:before="0" w:after="0"/>
              <w:contextualSpacing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.А. Паси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2">
    <w:name w:val="Обычный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бычный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0:00Z</dcterms:created>
  <dc:creator>Korolenko_nn</dc:creator>
  <dc:description/>
  <cp:keywords/>
  <dc:language>en-US</dc:language>
  <cp:lastModifiedBy>Раевский Роман Александрович</cp:lastModifiedBy>
  <cp:lastPrinted>2024-03-04T17:05:00Z</cp:lastPrinted>
  <dcterms:modified xsi:type="dcterms:W3CDTF">2024-10-08T12:14:00Z</dcterms:modified>
  <cp:revision>26</cp:revision>
  <dc:subject/>
  <dc:title/>
</cp:coreProperties>
</file>