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Список документов 2020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73 от 22.12.2020 г. — опубликовано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0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72 от 22.12.2020 г. — опубликовано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0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71 от 22.12.2020 г. — опубликовано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0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70 от 22.12.2020 г. — опубликовано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0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69 от 22.12.2020 г. — опубликовано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0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68 от 22.12.2020 г. — опубликовано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0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67 от 22.12.2020 г. — опубликовано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0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66 от 22.12.2020 г. — опубликовано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0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65 от 22.12.2020 г. — опубликовано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0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64 от 22.12.2020 г. — опубликовано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0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63 от 22.12.2020 г. — опубликовано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0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62 от 22.12.2020 г. — опубликовано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0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61 от 22.12.2020 г. — опубликовано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0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60 от 07.12.2020 г. — опубликовано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59 от 07.12.2020 г. — опубликовано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58 от 07.12.2020 г. — опубликовано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57 от 07.12.2020 г. — опубликовано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56 от 07.12.2020 г. — опубликовано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55 от 07.12.2020 г. — опубликовано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54 от 07.12.2020 г. — опубликовано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53 от 07.12.2020 г. — опубликовано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52 от 07.12.2020 г. — опубликовано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51 от 07.12.2020 г. — опубликовано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50 от 07.12.2020 г. — опубликовано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9 от 07.12.2020 г. — опубликовано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8 от 07.12.2020 г. — опубликовано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7 от 07.12.2020 г. — опубликовано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6 от 07.12.2020 г. — опубликовано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5 от 02.12.2020 г. — опубликовано 4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4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2 янва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4 от 25.11.2020 г. — опубликовано 27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7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6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3 от 25.11.2020 г. — опубликовано 27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7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6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2 от 25.11.2020 г. — опубликовано 27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7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6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1 от 10.11.2020 г. — опубликовано 13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3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6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0 от 02.11.2020 г. — опубликовано 6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6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9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9 от 27.10.2020 г. — опубликовано 30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0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8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8 от 21.10.2020 г. — опубликовано 23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3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6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7 от 21.10.2020 г. — опубликовано 23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3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6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6 от 13.10.2020 г. — опубликовано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8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5 от 13.10.2020 г. — опубликовано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8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4 от 13.10.2020 г. — опубликовано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3 от 13.10.2020 г. — опубликовано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2 от 13.10.2020 г. — опубликовано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1 от 13.10.2020 г. — опубликовано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0 от 13.10.2020 г. — опубликовано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9 от 13.10.2020 г. — опубликовано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8 от 13.10.2020 г. — опубликовано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7 от 13.10.2020 г. — опубликовано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6 от 13.10.2020 г. — опубликовано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6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и предварительный вариант материалов по оценке воздействия намечаемой хозяйственной деятельности на окружающую среду по проекту: «Рекультивация земельного участка отстойника цитрогипса с кадастровым номером 31:16:0109008:10, расположенного по адре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лгород, ул. Чичери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0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5 от 22.09.2020 г. — опубликовано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4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4 от 22.09.2020 г. — опубликовано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4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3 от 22.09.2020 г. — опубликовано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4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2 от 22.09.2020 г. — опубликовано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4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1 от 22.09.2020 г. — опубликовано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4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0 от 22.09.2020 г. — опубликовано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4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9 от 22.09.2020 г. — опубликовано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4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8 от 22.09.2020 г. — опубликовано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4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7 от 22.09.2020 г. — опубликовано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4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6 от 22.09.2020 г. — опубликовано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5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от 15.09.2020 г. — опубликовано 18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8 сентября 2020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3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5 от 09.09.2020 г. — опубликовано 11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0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4 от 09.09.2020 г. — опубликовано 11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0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3 от 09.09.2020 г. — опубликовано 11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о 11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0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2 от 09.09.2020 г. — опубликовано 11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0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1 от 09.09.2020 г. — опубликовано 11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0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0 от 09.09.2020 г. — опубликовано 11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0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9 от 09.09.2020 г. — опубликовано 11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7 ок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8 от 01.09.2020 г. — опубликовано 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3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7 от 01.09.2020 г. — опубликовано 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3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6 от 01.09.2020 г. — опубликовано 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3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5 от 01.09.2020 г. — опубликовано 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3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4 от 01.09.2020 г. — опубликовано 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3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3 от 01.09.2020 г. — опубликовано 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3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2 от 01.09.2020 г. — опубликовано 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3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1 от 01.09.2020 г. — опубликовано 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23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0 от 25.08.2020 г. — опубликовано 27 авгус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7 авгус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0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9 от 12.08.2020 г. — опубликовано 14 авгус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4 авгус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6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8 от 05.08.2020 г. — опубликовано 7 авгус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7 авгус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7 от 28.07.2020 г. — опубликовано 3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0 июля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6 от 28.07.2020 г. — опубликовано 3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5 от 28.07.2020 г. — опубликовано 3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4 от 28.07.2020 г. — опубликовано 3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3 от 21.07.2020 г. — опубликовано 24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4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авгус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2 от 21.07.2020 г. — опубликовано 24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4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1 от 21.07.2020 г. — опубликовано 24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4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0 от 21.07.2020 г. — опубликовано 24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4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9 от 21.07.2020 г. — опубликовано 24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4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8 от 21.07.2020 г. — опубликовано 24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4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7 от 07.07.2020 г. — опубликовано 1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13 авгус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6 от 07.07.2020 г. — опубликовано 1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1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5 от 07.07.2020 г. — опубликовано 1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1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4 от 07.07.2020 г. — опубликовано 1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1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3 от 07.07.2020 г. — опубликовано 1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о 1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1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2 от 07.07.2020 г. — опубликовано 1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1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1 от 07.07.2020 г. — опубликовано 1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о 1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1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0 от 07.07.2020 г. — опубликовано 1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0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1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по проекту «Внесение изменений в генеральный план городского округа «Город Белгород» Белгородской области, утвержденный распоряжением департамента строительства и транспорта Белгородской области от 22.01.2019 г. № 22 (в редакции от 18.05.2020 г. № 249)» от 23.06.2020 г. — опубликовано 26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6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1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9 от 23.06.2020 г. — опубликовано 26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6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1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8 от 23.06.2020 г. — опубликовано 26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6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1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7 от 23.06.2020 г. — опубликовано 26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6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— опубликовано 31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6 от 08.06.2020 г. — опубликовано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0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5 от 08.06.2020 г. — опубликовано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0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4 от 08.06.2020 г. — опубликовано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0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3 от 08.06.2020 г. — опубликовано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0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2 от 08.06.2020 г. — опубликовано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0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1 от 08.06.2020 г. — опубликовано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2 ию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0 от 08.06.2020 г. — опубликовано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5 ию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9 от 08.06.2020 г. — опубликовано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5 ию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8 от 08.06.2020 г. — опубликовано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5 ию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7 от 08.06.2020 г. — опубликовано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5 ию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6 от 08.06.2020 г. — опубликовано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5 ию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5 от 08.06.2020 г. — опубликовано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5 ию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4 от 08.06.2020 г. — опубликовано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1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5 ию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3 от 03.06.2020 г. — опубликовано 5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5 июн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 в форме публичных слушаний от 28 мая 2020 года по вопросу: «Обсуждение оценки воздействия намечаемой хозяйственной деятельности на окружающую среду объекта строительства» (опубликовано 29 ма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2 от 27.05.2020 г. — опубликовано 29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9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1 от 19.05.2020 г. — опубликовано 22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2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0 от 12.05.2020 г. — опубликовано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9 от 12.05.2020 г. — опубликовано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5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8 от 12.05.2020 г. — опубликовано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5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7 от 12.05.2020 г. — опубликовано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6 от 12.05.2020 г. — опубликовано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0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5 от 12.05.2020 г. — опубликовано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4 от 12.05.2020 г. — опубликовано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3 от 12.05.2020 г. — опубликовано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2 от 12.05.2020 г. — опубликовано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1 от 12.05.2020 г. — опубликовано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0 от 12.05.2020 г. — опубликовано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9 от 12.05.2020 г. — опубликовано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8 от 12.05.2020 г. — опубликовано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5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июн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7 от 30.04.2020 г. — опубликовано 8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8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9 ма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6 от 30.04.2020 г. — опубликовано 8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8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9 ма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5 от 28.04.2020 г. — опубликовано 30 апре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0 апре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9 ма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4 от 20.04.2020 г. — опубликовано 24 апре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4 апре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7 ма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3 от 20.04.2020 г. — опубликовано 24 апре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4 апре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9 ма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2 от 20.04.2020 г. — опубликовано 24 апре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4 апре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9 ма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1 от 01.04.2020 г. — опубликовано 3 апре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 апре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7 ма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0 от 18.03.2020 г. — опубликовано 20 мар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0 мар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6 апре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9 от 03.03.2020 г. — опубликовано 6 мар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6 мар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5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8 от 03.03.2020 г. — опубликовано 6 мар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6 мар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5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7 от 03.03.2020 г. — опубликовано 6 мар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6 мар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5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6 от 03.03.2020 г. — опубликовано 6 мар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6 мар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5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5 от 03.03.2020 г. — опубликовано 6 мар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6 мар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5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4 от 25.02.2020 г. — опубликовано 28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8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1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3 от 25.02.2020 г. — опубликовано 28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8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1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2 от 25.02.2020 г. — опубликовано 28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8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1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по проекту: «Внесение изменений в правила землепользования и застройки городского округа «Город Белгород» Белгородской области» от 19.02.2020 г. — опубликовано 21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8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 апре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1 от 18.02.2020 г. — опубликовано 21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1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1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0 от 18.02.2020 г. — опубликовано 21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1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1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9 от 10.02.2020 г. — опубликовано 14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4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4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8 от 10.02.2020 г. — опубликовано 14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4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4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7 от 10.02.2020 г. — опубликовано 14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4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4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6 от 10.02.2020 г. — опубликовано 14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4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8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5 от 10.02.2020 г. — опубликовано 14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4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8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4 от 10.02.2020 г. — опубликовано 14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4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8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3 от 10.02.2020 г. — опубликовано 14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4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8 марта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2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7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1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7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0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7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9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7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8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7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7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7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6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7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5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7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7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 от 27.01.2020 г. — опубликовано 31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31 января 2020 год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февраля 2020 года)</w:t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3:00Z</dcterms:created>
  <dc:creator>1</dc:creator>
  <dc:description/>
  <dc:language>en-US</dc:language>
  <cp:lastModifiedBy>1</cp:lastModifiedBy>
  <dcterms:modified xsi:type="dcterms:W3CDTF">2023-01-02T07:43:00Z</dcterms:modified>
  <cp:revision>2</cp:revision>
  <dc:subject/>
  <dc:title/>
</cp:coreProperties>
</file>